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ł. nr 1 do zapytania ofertow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Nawiązując do zaproszenia do złożenia oferty  Znak sprawy:</w:t>
      </w:r>
      <w:r>
        <w:rPr/>
        <w:t xml:space="preserve"> CAZ-6371-1/KS/2020</w:t>
      </w:r>
      <w:r>
        <w:rPr>
          <w:rFonts w:cs="Times New Roman" w:ascii="Times New Roman" w:hAnsi="Times New Roman"/>
          <w:i/>
          <w:sz w:val="20"/>
          <w:szCs w:val="20"/>
        </w:rPr>
        <w:t xml:space="preserve"> w związkuz  prowadzonym postępowaniem o udzielenie zamówienia publicznego o wartości nieprzekraczającej 30 000 euro, prowadzonym z wyłączeniem przepisów ustawy  z dnia 29 stycznia 2004 r. Prawo zamówień publicznych (tj. Dz. U. z 2019 r. , poz. 1843 z późn. zm.) – w związku z art. 4, pkt 8 pzp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oferuję wykonanie przedmiotu zamówienia </w:t>
      </w:r>
      <w:r>
        <w:rPr>
          <w:rFonts w:cs="Times New Roman" w:ascii="Times New Roman" w:hAnsi="Times New Roman"/>
        </w:rPr>
        <w:t xml:space="preserve">tj. przeszkolenia </w:t>
      </w:r>
      <w:r>
        <w:rPr>
          <w:rFonts w:cs="Times New Roman" w:ascii="Times New Roman" w:hAnsi="Times New Roman"/>
          <w:b/>
        </w:rPr>
        <w:t>20 osób</w:t>
      </w:r>
      <w:r>
        <w:rPr>
          <w:rFonts w:cs="Times New Roman" w:ascii="Times New Roman" w:hAnsi="Times New Roman"/>
        </w:rPr>
        <w:t xml:space="preserve"> bezrobotnych w ramach szkolenia grupowego pn.:</w:t>
      </w:r>
      <w:r>
        <w:rPr>
          <w:rFonts w:cs="Times New Roman" w:ascii="Times New Roman" w:hAnsi="Times New Roman"/>
          <w:b/>
        </w:rPr>
        <w:t xml:space="preserve"> „Przygotowanie do prowadzenia własnej działalności gospodarczej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wraz  z testem sprawdzającym umiejętności </w:t>
        <w:br/>
        <w:t>i kompetencje uczestników szkol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realizowanego  w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ram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rojektu Powiatowego Urzędu Pracy </w:t>
        <w:br/>
        <w:t>w Suchej Beskidzkiej p.n.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Aktywizacja osób młodych pozostających bez pracy w powiecie suskim (V) - „Szansa dla młodych V” </w:t>
      </w:r>
      <w:r>
        <w:rPr>
          <w:rFonts w:cs="Times New Roman" w:ascii="Times New Roman" w:hAnsi="Times New Roman"/>
          <w:i/>
          <w:sz w:val="20"/>
          <w:szCs w:val="20"/>
        </w:rPr>
        <w:t xml:space="preserve">realizowanego w ramach Programu Operacyjnego Wiedza Edukacja Rozwój Oś Priorytetowa </w:t>
        <w:br/>
        <w:t xml:space="preserve">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soby młode na rynku pracy </w:t>
      </w:r>
      <w:r>
        <w:rPr>
          <w:rFonts w:cs="Times New Roman" w:ascii="Times New Roman" w:hAnsi="Times New Roman"/>
          <w:i/>
          <w:sz w:val="20"/>
          <w:szCs w:val="20"/>
        </w:rPr>
        <w:t>Działania 1.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 Wsparcie osób młodych pozostających bez pracy na regionalnym rynku pracy </w:t>
      </w:r>
      <w:r>
        <w:rPr>
          <w:rFonts w:cs="Times New Roman" w:ascii="Times New Roman" w:hAnsi="Times New Roman"/>
          <w:i/>
          <w:sz w:val="20"/>
          <w:szCs w:val="20"/>
        </w:rPr>
        <w:t>Poddziałania 1.1.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– Wsparcie udzielane z Europejskiego Funduszu społecz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uję wykonanie w całości przedmiotu zamówienia za cenę brutto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.  (słownie : ……………………………………………………….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lecenio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dołączy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pis z właściwego rejestru lub z centralnej ewidencji i informacji o działalności gospodarczej lub aktualne zaświadczenie o wpisie do ewidencji działalności gospodarczej -kserokopia potwierdzona za zgodność z oryginałem, w przypadku spółki – kserokopia umowy spółki)</w:t>
      </w:r>
      <w:r>
        <w:rPr>
          <w:i/>
        </w:rPr>
        <w:t xml:space="preserve">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REGON………………………………PKD 2007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y uprawniona do podpisania umowy ze Zleceniodawcą (</w:t>
      </w:r>
      <w:r>
        <w:rPr>
          <w:rFonts w:cs="Times New Roman" w:ascii="Times New Roman" w:hAnsi="Times New Roman"/>
          <w:i/>
          <w:sz w:val="24"/>
          <w:szCs w:val="24"/>
        </w:rPr>
        <w:t>imię, nazwisko, stanowisk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..fax…………………….e-mail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 w terminie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warunki określone w zapytaniu ofertowym i nie wnoszę do nich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bowiązuję się do przedłożenia  wszelkich dokumentów określonych w standardach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rejestru instytucji szkoleniowych (RIS) prowadzony przez Wojewódzki Urząd Pracy w ......................... pod numerem ewidencyjnym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odpowiednie uprawnienia do przeprowadzenia w/w szkol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 do zawarcia umowy w miejscu i terminie wskazanym przez Zleceniodaw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organizowania t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prawdzianu potwierdzającego nabycie kompetencji przez uczestników szkolenia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szkolenia nie zostanie zlecona innym podwykonawco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szkolenia oraz materiały dydaktyczne zostaną oznaczone zgodnie z zgodnie z wymaganiami określonymi w Podręczniku wnioskodawcy i beneficjenta programów polityki spójności 2014-2020 w zakresie informacji i promo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egralną część oferty stanowią następujące załączniki i dokumenty: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– </w:t>
      </w:r>
      <w:r>
        <w:rPr>
          <w:rFonts w:cs="Times New Roman" w:ascii="Times New Roman" w:hAnsi="Times New Roman"/>
          <w:i/>
        </w:rPr>
        <w:t>zał. nr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szkolenia - </w:t>
      </w:r>
      <w:r>
        <w:rPr>
          <w:rFonts w:cs="Times New Roman" w:ascii="Times New Roman" w:hAnsi="Times New Roman"/>
          <w:i/>
        </w:rPr>
        <w:t>zał.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kadry dydaktycznej - </w:t>
      </w:r>
      <w:r>
        <w:rPr>
          <w:rFonts w:cs="Times New Roman" w:ascii="Times New Roman" w:hAnsi="Times New Roman"/>
          <w:i/>
        </w:rPr>
        <w:t>zał. nr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instytucji szkoleniowej do prowadzenia arkusza realizacji kształcenia na odległość zawierającego: sposób kontaktowania się z konsultantem, liczbę i terminy przeprowadzonych konsultacji indywidualnych i zbiorowych, liczbę i terminy ćwiczeń wykonywanych pod nadzorem konsultanta oraz terminy, warunki  i formy sprawdzania efektów uczenia się z uwzględnieniem listy uczestników szkolenia – druk własny instytucji- </w:t>
      </w:r>
      <w:r>
        <w:rPr>
          <w:rFonts w:cs="Times New Roman" w:ascii="Times New Roman" w:hAnsi="Times New Roman"/>
          <w:i/>
        </w:rPr>
        <w:t>zał. nr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/t posiadania certyfikatu jakości usług/akredytacja Kuratorium Oświaty/inne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</w:rPr>
        <w:t xml:space="preserve"> (zgodne tematycznie z zakresem szkolenia (jakie?) ……………………………………………………………...</w:t>
        <w:br/>
        <w:t xml:space="preserve">……………………………………………………………...............… wraz z ich kserokopią - </w:t>
      </w:r>
      <w:r>
        <w:rPr>
          <w:rFonts w:cs="Times New Roman" w:ascii="Times New Roman" w:hAnsi="Times New Roman"/>
          <w:i/>
        </w:rPr>
        <w:t>zał. nr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nadzoru wewnętrznego - </w:t>
      </w:r>
      <w:r>
        <w:rPr>
          <w:rFonts w:cs="Times New Roman" w:ascii="Times New Roman" w:hAnsi="Times New Roman"/>
          <w:i/>
        </w:rPr>
        <w:t>zał. nr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</w:t>
      </w:r>
      <w:r>
        <w:rPr>
          <w:rFonts w:cs="Times New Roman" w:ascii="Times New Roman" w:hAnsi="Times New Roman"/>
          <w:lang w:eastAsia="ar-SA"/>
        </w:rPr>
        <w:t>zorganizowania testu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sprawdzi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potwierdzającego nabycie kompetencji przez uczestników szkolenia)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zał. nr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z kosztów kursu- </w:t>
      </w:r>
      <w:r>
        <w:rPr>
          <w:rFonts w:cs="Times New Roman" w:ascii="Times New Roman" w:hAnsi="Times New Roman"/>
          <w:i/>
        </w:rPr>
        <w:t>zał. nr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e wzorem umowy i akceptowaniu jej zapisów-</w:t>
      </w:r>
      <w:r>
        <w:rPr>
          <w:rFonts w:cs="Times New Roman" w:ascii="Times New Roman" w:hAnsi="Times New Roman"/>
          <w:i/>
        </w:rPr>
        <w:t>zał. nr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ydawanego dokumentu/ów końcowego/ych potwierdzającego ukończenie szkolenia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nr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</w:t>
      </w:r>
      <w:r>
        <w:rPr>
          <w:rFonts w:cs="Times New Roman" w:ascii="Times New Roman" w:hAnsi="Times New Roman"/>
        </w:rPr>
        <w:t xml:space="preserve"> dotyczące prowadzonej działalności </w:t>
      </w:r>
      <w:r>
        <w:rPr>
          <w:rFonts w:cs="Times New Roman" w:ascii="Times New Roman" w:hAnsi="Times New Roman"/>
          <w:i/>
        </w:rPr>
        <w:t>- zał. nr 11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odpis i pieczęć osoby upoważnionej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 odniesieniu do pkt 1,2,3,7 proszę o złożenie dokumentów zgodnie z załączonymi do zapytania ofertowego wzorami; natomiast w odniesieniu do pkt 4,5,6,8,9 proszę o opracowanie i przesłanie własnych dokumentów zgodnie ze wskazówkami zawartymi w zapytaniu ofertowym. Wszystkie załączniki proszę odpowiednio opisać i ponumerować, zgodnie z ich umieszczaniem w ofer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*Proszę zamieścić zgodnie ze wskazówkami zawartymi w zapytaniu ofertowym pkt 5 ppkt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426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9945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Katarzyna Smyrak</dc:creator>
  <dc:description/>
  <cp:keywords/>
  <dc:language>en-US</dc:language>
  <cp:lastModifiedBy>Tatiana Radwan</cp:lastModifiedBy>
  <cp:lastPrinted>2015-10-13T10:50:00Z</cp:lastPrinted>
  <dcterms:modified xsi:type="dcterms:W3CDTF">2020-06-22T10:45:00Z</dcterms:modified>
  <cp:revision>12</cp:revision>
  <dc:subject/>
  <dc:title/>
</cp:coreProperties>
</file>