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0620" w:firstLine="708"/>
        <w:rPr>
          <w:bCs/>
          <w:i/>
          <w:i/>
        </w:rPr>
      </w:pPr>
      <w:r>
        <w:rPr>
          <w:bCs/>
          <w:i/>
        </w:rPr>
        <w:t xml:space="preserve">Zał. nr 3 </w:t>
      </w:r>
      <w:r>
        <w:rPr>
          <w:bCs/>
          <w:i/>
          <w:sz w:val="20"/>
          <w:szCs w:val="20"/>
        </w:rPr>
        <w:t>do oferty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(pieczęć Wykonawcy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kadry dydaktycznej, która będzie uczestniczyć w wykonaniu zamówienia</w:t>
      </w:r>
    </w:p>
    <w:p>
      <w:pPr>
        <w:pStyle w:val="Normal"/>
        <w:autoSpaceDE w:val="false"/>
        <w:rPr>
          <w:bCs/>
        </w:rPr>
      </w:pPr>
      <w:r>
        <w:rPr>
          <w:bCs/>
        </w:rPr>
        <w:t>Składając ofertę dotyczącą szkolenia pod nazwą: ………………………………………………………………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oświadczam, że instytucja, którą reprezentuję dysponuje kadrą zdolną do wykonania zamówienia, wymienioną poniżej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44"/>
        <w:gridCol w:w="1096"/>
        <w:gridCol w:w="1082"/>
        <w:gridCol w:w="1418"/>
        <w:gridCol w:w="1134"/>
        <w:gridCol w:w="1512"/>
        <w:gridCol w:w="1844"/>
        <w:gridCol w:w="2478"/>
        <w:gridCol w:w="2625"/>
      </w:tblGrid>
      <w:tr>
        <w:trPr>
          <w:trHeight w:val="7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imię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cenie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ż pra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oświadczenie) zawodowe w tematyce objętej szkolenie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0"/>
                <w:szCs w:val="20"/>
              </w:rPr>
              <w:t xml:space="preserve">wykaz przeprowadzonych szkoleń w okresi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  <w:u w:val="single"/>
              </w:rPr>
              <w:t>3 lat</w:t>
            </w:r>
            <w:r>
              <w:rPr>
                <w:bCs/>
                <w:sz w:val="20"/>
                <w:szCs w:val="20"/>
              </w:rPr>
              <w:t xml:space="preserve"> poprzedzających dzień składania ofert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adanie uprawnień pedagogicznych  potwierdzonych zaświadczeniem lub dyplomem*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iadanie niezbędnych uprawnień, dodatkowych kursów, szkoleń i certyfikatów związanych tematycznie z kierunkiem szkolenia*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res przewidzian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nności w trakcie w/w szkoleni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rener-wykładowca/ instruktor zajęć praktycznych itp…)</w:t>
            </w:r>
          </w:p>
        </w:tc>
      </w:tr>
      <w:tr>
        <w:trPr>
          <w:trHeight w:val="7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iom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unek</w:t>
            </w:r>
          </w:p>
        </w:tc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osób szkolony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szkolenia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*Należy załączyć kserokopie potwierdzone za zgodność z oryginałem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Uwaga! </w:t>
      </w:r>
      <w:r>
        <w:rPr>
          <w:bCs/>
        </w:rPr>
        <w:t xml:space="preserve">Po zaakceptowaniu instytucji do realizacji szkolenia tutejszy Urząd nie dopuszcza możliwości zmiany kadry dydaktycznej wskazanej przez instytucję szkoleniową w złożonej ofercie, chyba że będzie to spowodowane szczególnymi okolicznościami uzasadniającymi konieczność dokonania zmiany i proponowana nowa osoba do prowadzenia zajęć, będzie miała kwalifikacje oraz doświadczanie co najmniej takie, jak osoba zmieniana wykazana w ofercie. Wprowadzenie zmiany w tym zakresie, będzie możliwe wyłącznie po uzyskaniu akceptacji tut. Urzędu.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………………………………………..</w:t>
      </w:r>
    </w:p>
    <w:p>
      <w:pPr>
        <w:pStyle w:val="Normal"/>
        <w:autoSpaceDE w:val="false"/>
        <w:ind w:left="9204" w:hanging="0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podpis i pieczęć imienna  Wykonawcy</w:t>
      </w:r>
    </w:p>
    <w:p>
      <w:pPr>
        <w:pStyle w:val="Normal"/>
        <w:autoSpaceDE w:val="false"/>
        <w:ind w:left="1416" w:firstLine="70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8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43FC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3:00Z</dcterms:created>
  <dc:creator>ksmyrak</dc:creator>
  <dc:description/>
  <cp:keywords/>
  <dc:language>en-US</dc:language>
  <cp:lastModifiedBy>Katarzyna Smyrak</cp:lastModifiedBy>
  <cp:lastPrinted>2015-03-02T13:18:00Z</cp:lastPrinted>
  <dcterms:modified xsi:type="dcterms:W3CDTF">2019-02-18T11:23:00Z</dcterms:modified>
  <cp:revision>3</cp:revision>
  <dc:subject/>
  <dc:title/>
</cp:coreProperties>
</file>