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łącznik nr 1 do umowy z dnia: ……………………………….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GRAM STAŻU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>sporządzony w dniu......................................przez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  <w:lang w:bidi="zxx"/>
        </w:rPr>
        <w:t>mgr Janusza Spannbauera oraz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tora……………………………………………………………………..…….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zwa i kod zawodu lub specjalności: </w:t>
      </w:r>
      <w:r>
        <w:rPr>
          <w:b/>
          <w:bCs/>
          <w:sz w:val="24"/>
          <w:szCs w:val="24"/>
          <w:lang w:bidi="zxx"/>
        </w:rPr>
        <w:t>Kucharz -  512001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komórki organizacyjnej w której bezrobotny odbywać będzie staż: .…………..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res zadań zawodowych wykonywanych przez osoby odbywające staż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Zadanie zawodowe</w:t>
            </w:r>
            <w:r>
              <w:rPr>
                <w:sz w:val="24"/>
                <w:szCs w:val="24"/>
                <w:lang w:bidi="zxx"/>
              </w:rPr>
              <w:t xml:space="preserve">: </w:t>
            </w:r>
            <w:r>
              <w:rPr>
                <w:b/>
                <w:bCs/>
                <w:sz w:val="24"/>
              </w:rPr>
              <w:t>Przygotowanie stanowiska pracy, bieżące utrzymywanie czystości na stanowisku, a także porządkowanie pomieszczeń produkcyjnych po zakończeniu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 zasady bezpieczeństwa i obsługi sprzętu kuchennego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60" w:right="240" w:hanging="360"/>
              <w:rPr/>
            </w:pPr>
            <w:r>
              <w:rPr>
                <w:sz w:val="24"/>
                <w:szCs w:val="24"/>
                <w:lang w:eastAsia="pl-PL"/>
              </w:rPr>
              <w:t>Zna stosowane surowce do wykonywania posiłków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60" w:right="240" w:hanging="360"/>
              <w:rPr/>
            </w:pPr>
            <w:r>
              <w:rPr>
                <w:sz w:val="24"/>
                <w:szCs w:val="24"/>
                <w:lang w:eastAsia="pl-PL"/>
              </w:rPr>
              <w:t>Zna zasady dotyczące czystości i higieny w pracy,</w:t>
            </w:r>
          </w:p>
          <w:p>
            <w:pPr>
              <w:pStyle w:val="Normal"/>
              <w:shd w:fill="FFFFFF" w:val="clear"/>
              <w:suppressAutoHyphens w:val="false"/>
              <w:ind w:left="360" w:right="240" w:hanging="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rFonts w:cs="fira sans light;Cambria" w:ascii="fira sans light;Cambria" w:hAnsi="fira sans light;Cambria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rzygotować sprzęt do wykonywania zadań na stanowisku pra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rzygotować surowce do wykonania posiłk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stosować środki czystości i środki higieniczne wymagane do wykonywania pra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utrzymać w należytym stanie sprzęt i urządzeni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sz w:val="24"/>
              </w:rPr>
              <w:t>Pobieranie surowców i półproduktów do produkcji kulinarnych z magazynu; Zabezpieczanie przed zepsuciem surowców, półproduktów i wyrobów gotowych; Obróbka wstępna surowców (ręczna, mechaniczna, termiczn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wie jak dobrać surowce do sporządzanych posiłków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60" w:right="240" w:hanging="360"/>
              <w:rPr/>
            </w:pPr>
            <w:r>
              <w:rPr>
                <w:color w:val="333333"/>
                <w:sz w:val="24"/>
                <w:szCs w:val="24"/>
                <w:lang w:eastAsia="pl-PL"/>
              </w:rPr>
              <w:t>wie jak pobrać z magazynu surowce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wie jak przygotować wstępnie produkty do sporządzanych potraw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na zasady dotyczące wstępnej obróbki surowców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na zasady zabezpieczania surowców przed zepsuciem.</w:t>
            </w:r>
          </w:p>
          <w:p>
            <w:pPr>
              <w:pStyle w:val="Normal"/>
              <w:shd w:fill="FFFFFF" w:val="clear"/>
              <w:suppressAutoHyphens w:val="false"/>
              <w:ind w:left="360" w:right="240" w:hanging="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rFonts w:cs="fira sans light;Cambria" w:ascii="fira sans light;Cambria" w:hAnsi="fira sans light;Cambria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dobierać surowce do sporządzanych posiłk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uppressAutoHyphens w:val="false"/>
              <w:spacing w:lineRule="auto" w:line="232"/>
              <w:ind w:left="487" w:right="68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obierać z magazynu surowce i półprodukty z uwzględnieniem specyfiki przygotowywanych wyrobów kulinar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rzygotować wstępnie produkty do sporządzanych potra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myć i obierać potrzebne warzywa i owo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wykonać obróbkę wstępną surowców. (ręczną, mechaniczną, termiczną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zabezpieczyć przed zepsuciem półprodukty, surowce i gotowe wyroby.</w:t>
            </w:r>
          </w:p>
          <w:p>
            <w:pPr>
              <w:pStyle w:val="Normal"/>
              <w:shd w:fill="FFFFFF" w:val="clear"/>
              <w:suppressAutoHyphens w:val="false"/>
              <w:ind w:right="240" w:hanging="0"/>
              <w:rPr>
                <w:rFonts w:ascii="fira sans light;Cambria" w:hAnsi="fira sans light;Cambria" w:cs="fira sans light;Cambria"/>
                <w:bCs/>
                <w:color w:val="333333"/>
                <w:sz w:val="24"/>
                <w:szCs w:val="24"/>
                <w:lang w:eastAsia="pl-PL"/>
              </w:rPr>
            </w:pPr>
            <w:r>
              <w:rPr>
                <w:rFonts w:cs="fira sans light;Cambria" w:ascii="fira sans light;Cambria" w:hAnsi="fira sans light;Cambria"/>
                <w:bCs/>
                <w:color w:val="333333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bCs/>
                <w:sz w:val="24"/>
              </w:rPr>
              <w:t>Wykonywanie różnymi technikami i metodami różnych asortymentów potraw z warzyw, owoców i grzybów, mleka i przetworów, jaj, mięsa zwierząt rzeźnych i przetworów mięsnych, drobiu, ryb oraz potraw z podrobów, potraw półmięsnych i jarskich, wyrobów garmażeryj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ie jakie surowce należy dobrać do sporządzanych posiłków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mie przeliczyć odpowiednie miar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 różne techniki i metody sporządzania posiłków, porcjowania  i ich dekoracji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360" w:right="240" w:hanging="360"/>
              <w:rPr/>
            </w:pPr>
            <w:r>
              <w:rPr>
                <w:sz w:val="24"/>
                <w:szCs w:val="24"/>
                <w:lang w:eastAsia="pl-PL"/>
              </w:rPr>
              <w:t>wie jak korzystać ze sprzętu potrzebnego do przygotowania wyrobów kulinarn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360" w:right="240" w:hanging="36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 zasady planowania pracy zgodnie z grafiki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dobierać surowce do sporządzanych posił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rzeliczać odpowiednie mi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stosować różne techniki i metody sporządzania posiłków, ich porcjowania  i dekorow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uppressAutoHyphens w:val="false"/>
              <w:spacing w:lineRule="auto" w:line="235"/>
              <w:ind w:left="487" w:right="14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korzystać z urządzeń oraz sprzętu dostępnego na stanowisku pracy potrzebnego do przygotowywania wyrobów kulinarn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87" w:right="240" w:hanging="36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bCs/>
                <w:sz w:val="24"/>
              </w:rPr>
              <w:t>planować pracę zgodnie z zakresem obowiązków oraz grafikiem prac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sz w:val="24"/>
              </w:rPr>
              <w:t>Przestrzeganie przepisów bhp i ppoż. obowiązujących w zakładach żywienia zbiorow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na procedury dotyczące postępowania z odpadam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na zasady porządkowania stanowiska prac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360" w:right="240" w:hanging="36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zna przepisy bhp i ppoż.</w:t>
            </w:r>
            <w:r>
              <w:rPr>
                <w:rFonts w:cs="fira sans light;Cambria" w:ascii="fira sans light;Cambria" w:hAnsi="fira sans light;Cambria"/>
                <w:color w:val="333333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stosować procedury dotyczące postępowania z odpadam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orządkować stanowisko prac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rzestrzega przepisów bhp i ppoż. przy wykonywaniu powierzonych obowiązk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sz w:val="24"/>
              </w:rPr>
              <w:t>Sporządzanie potra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ie jakie składniki stosować zgodnie z przepisami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/>
            </w:pPr>
            <w:r>
              <w:rPr>
                <w:sz w:val="24"/>
                <w:szCs w:val="24"/>
                <w:lang w:eastAsia="pl-PL"/>
              </w:rPr>
              <w:t>zna przepisy potraw kuchni polskiej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/>
            </w:pPr>
            <w:r>
              <w:rPr>
                <w:sz w:val="24"/>
                <w:szCs w:val="24"/>
                <w:lang w:eastAsia="pl-PL"/>
              </w:rPr>
              <w:t>wie jak planować przebieg czynności związanych z wykonywaniem potraw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360" w:right="240" w:hanging="36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 przepisy kuchni regionalnej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stosować składniki zgodnie z przepisam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wykonywać potrawy kuchni polski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lanować przebieg czynności związanych z wykonaniem potra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sporządzać potrawy kuchni regional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wykonywać zadania samodzielnie i podejmuje współpracę w zespole</w:t>
            </w:r>
            <w:r>
              <w:rPr>
                <w:bCs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 xml:space="preserve"> </w:t>
      </w:r>
      <w:r>
        <w:rPr>
          <w:i/>
          <w:iCs/>
          <w:sz w:val="24"/>
          <w:szCs w:val="24"/>
          <w:lang w:bidi="zxx"/>
        </w:rPr>
        <w:t>(w razie potrzeby dostosować liczbę wiersz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Celem stażu, poprzez realizację w/w zadań zawodowych, jest zdobycie przez osobę bezrobotną nowych kwalifikacji, tj.: wiedzy, umiejętności oraz kompetencji społecznych w przedmiotowym zawodzie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  <w:lang w:bidi="zxx"/>
        </w:rPr>
        <w:t xml:space="preserve">Sposób potwierdzenia nabytych kompetencji, kwalifikacji lub umiejętności zawodowych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pinia Organizatora dokonana na podstawie obserwacji w warunkach rzeczywistych.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najczęściej występujących zawodach znajdują si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psz.praca.gov.pl/rynek-pracy/bazy-danych/infodoradca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pisz nazwę zawodów w wyszukiwarce i kliknij szukaj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bierz odpowiedni zawód (pojawią się informacje o zawodzie)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pkt. 3 znajdują się zadania zawodowe (kliknij je)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znacz zbiór informacji o zawodzie – rozszerzon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jawią się informacje, które można wykorzystać uzupełniając program stażu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zę wpisać zadania tylko te, które faktycznie będą realizowane podczas stażu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oru innego zawodu, zgodnego z Polską Klasyfikacją Zawodów i Specjalności – materiały pomocnicze dotyczące opisu zawodu znajdują się na stro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suchabeskidzka.praca.gov.pl/rynek-pracy/bazy-danych/klasyfikacja-zawodow-i-specjalnosci/wyszukiwarka-opisow-zawodow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>(podpis Dyrektora PUP)</w:t>
        <w:tab/>
        <w:tab/>
        <w:t xml:space="preserve">   </w:t>
        <w:tab/>
        <w:t xml:space="preserve">                        (podpis Organizatora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 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u">
    <w:name w:val="f-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https://suchabeskidzka.praca.gov.pl/rynek-pracy/bazy-danych/klasyfikacja-zawodow-i-specjalnosci/wyszukiwarka-opisow-zawod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Ania</dc:creator>
  <dc:description/>
  <cp:keywords/>
  <dc:language>en-US</dc:language>
  <cp:lastModifiedBy>Rafal Wrobel</cp:lastModifiedBy>
  <cp:lastPrinted>2011-07-27T13:01:00Z</cp:lastPrinted>
  <dcterms:modified xsi:type="dcterms:W3CDTF">2020-11-09T08:04:00Z</dcterms:modified>
  <cp:revision>30</cp:revision>
  <dc:subject/>
  <dc:title>Załącznik nr 1 do umowy z dnia………………………………</dc:title>
</cp:coreProperties>
</file>