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łącznik nr 1 do umowy z dnia: ………………………………..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PROGRAM STAŻU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rPr/>
      </w:pPr>
      <w:r>
        <w:rPr>
          <w:sz w:val="24"/>
          <w:szCs w:val="24"/>
          <w:lang w:bidi="zxx"/>
        </w:rPr>
        <w:t>sporządzony w dniu......................................przez: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wiatowy Urząd Pracy w Suchej Beskidzkiej reprezentowany przez Dyrektora PUP </w:t>
      </w:r>
    </w:p>
    <w:p>
      <w:pPr>
        <w:pStyle w:val="TextBody"/>
        <w:rPr/>
      </w:pPr>
      <w:r>
        <w:rPr>
          <w:sz w:val="24"/>
          <w:szCs w:val="24"/>
          <w:lang w:bidi="zxx"/>
        </w:rPr>
        <w:t>mgr Janusza Spannbauera oraz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rganizatora……………………………………………………………………..……................reprezentowanego przez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zwa i kod zawodu lub specjalności: </w:t>
      </w:r>
      <w:r>
        <w:rPr>
          <w:b/>
          <w:bCs/>
          <w:sz w:val="24"/>
          <w:szCs w:val="24"/>
          <w:lang w:bidi="zxx"/>
        </w:rPr>
        <w:t>Sprzedawca -522301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zwa komórki organizacyjnej w której bezrobotny odbywać będzie staż: .…………..…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………………………………………………</w:t>
      </w:r>
      <w:r>
        <w:rPr>
          <w:sz w:val="24"/>
          <w:szCs w:val="24"/>
          <w:lang w:bidi="zxx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kres zadań zawodowych wykonywanych przez osoby odbywające staż: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Zadanie zawodowe: </w:t>
            </w:r>
            <w:r>
              <w:rPr>
                <w:b/>
                <w:bCs/>
                <w:color w:val="333333"/>
                <w:sz w:val="24"/>
                <w:szCs w:val="24"/>
              </w:rPr>
              <w:t>Wykonywanie prac związanych z obsługą klientów</w:t>
            </w:r>
            <w:r>
              <w:rPr>
                <w:b/>
                <w:bCs/>
                <w:color w:val="333333"/>
                <w:sz w:val="24"/>
                <w:szCs w:val="24"/>
                <w:shd w:fill="B4C6E7" w:val="clear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iedza – zna i rozumie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asady i przepisy BHP, ochrony ppoż., ergonomii, ochrony środowiska, zasady sanitarno-higieniczne, system Analizy Zagrożeń i Krytycznych Punktów Kontroli (HACCP) podczas prowadzenia operacji sprzedażowych artykułów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Podstawy towaroznawstwa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asady obsługi klientów z zastosowaniem różnych metod i technik sprzedaży oraz zgodnie z etyką zawodow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asady ważenia i pakowania towarów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Procedury obsługiwania kasy fiskalnej i innych urządzeń płatniczych do ewidencjonowania i dokonywania sprzedaży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Metody rozliczania należności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miejętności – potrafi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Stosować zasady i przepisy BHP, ochrony ppoż., ergonomii, ochrony środowiska, zasady sanitarno-higieniczne, system Analizy Zagrożeń i Krytycznych Punktów Kontroli (HACCP) podczas prowadzenia operacji sprzedażowych artykułów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Rozróżniać rodzaje artykułów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Obsługiwać klientów zgodnie z przyjętymi standardami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Dostrzegać potrzeby klientów i stosować odpowiednie techniki sprzedaży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ważyć i zapakować sprzedawany towar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Obsługiwać kasę fiskaln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Prowadzić rozliczenie finansowe z klient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Zadanie zawodowe: </w:t>
            </w:r>
            <w:r>
              <w:rPr>
                <w:b/>
                <w:bCs/>
                <w:color w:val="333333"/>
                <w:sz w:val="24"/>
                <w:szCs w:val="24"/>
              </w:rPr>
              <w:t>Przygotowywanie artykułów do sprzedaży, ich eksponowanie i oznacz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iedza – zna i rozumie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asady przygotowania artykułów do sprzedaży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asady ekspozycji artykułów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asady oznaczania sprzedawanego asortymentu 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miejętności – potrafi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Pobierać artykuły z miejsca magazynowania i transportować je do miejsca sprzedaży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Oceniać jakość i przydatność towaru do sprzedaży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Rozmieszczać przyjęty towar na sali sprzedaży z podziałem na grupy asortymentowe 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Zadanie zawodowe: </w:t>
            </w:r>
            <w:r>
              <w:rPr>
                <w:b/>
                <w:bCs/>
                <w:color w:val="333333"/>
                <w:sz w:val="24"/>
                <w:szCs w:val="24"/>
              </w:rPr>
              <w:t>Składowanie towarów w punkcie sprzedaży z zapewnieniem odpowiednich warunków przechowy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iedza – zna i rozumi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asady sanitarno-higieniczne, system Analizy Zagrożeń i Krytycznych Punktów Kontroli (HACCP) w punkcie sprzedaży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asady oraz warunki magazynowania i przechowywania artykułów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Procedury kontrolowania jakości warunków przechowywania artykułów w punkcie sprzedaży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asady prowadzenia dokumentacji stanów magazynowych artykułó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miejętności – potrafi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Stosować zasady sanitarno-higieniczne, system Analizy Zagrożeń i Krytycznych Punktów Kontroli (HACCP) w punkcie sprzedaży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Przygotowywać pomieszczenie i miejsca do składowania artykułów w punkcie sprzedaży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Magazynować i przechowywać artykuły zgodnie z procedurami i normami jakościowymi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Kontrolować warunki przechowywania artykułów w punkcie sprzedaży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Prowadzić dokumentację stanów magazynowych artykułów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Zadanie zawodowe: </w:t>
            </w:r>
            <w:r>
              <w:rPr>
                <w:b/>
                <w:bCs/>
                <w:color w:val="333333"/>
                <w:sz w:val="24"/>
                <w:szCs w:val="24"/>
              </w:rPr>
              <w:t>Utrzymywanie czystości i porządku w miejscu sprzedaż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iedza – zna i rozumie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asady i przepisy BHP, ochrony ppoż., sanitarne i ochrony środowiska oraz normy branżowe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asady dobierania środków czystości i narzędzi do wykonywania prac porządkowych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Procedury wykonywania prac porządkowych w miejscu sprzedaży artykułów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asady postępowania z odpadami, w tym posprzedażowymi, niebezpiecznymi itp.;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miejętności – potrafi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Przestrzegać i stosować przepisy BHP, ochrony ppoż., sanitarne i ochrony środowiska oraz normy branżowe podczas wykonywania prac porządkowych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Dobierać środki czystości i narzędzia do wykonywania prac porządkowych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Wykonywać prace porządkowe w miejscu sprzedaży artykułów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Stosować zasady postępowania z odpadami, w tym posprzedażowymi, niebezpiecznymi (np. z chemikaliami ze sprzątania) itp.; 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Zadanie zawodowe: </w:t>
            </w:r>
            <w:r>
              <w:rPr>
                <w:b/>
                <w:bCs/>
                <w:color w:val="333333"/>
                <w:sz w:val="24"/>
                <w:szCs w:val="24"/>
              </w:rPr>
              <w:t>Uczestniczenie w przeprowadzaniu inwentaryzacji artykuł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iedza – zna i rozumie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asady przeprowadzania i dokumentowania pełnej i cząstkowej inwentaryzacj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miejętności – potrafi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Prowadzić inwentaryzację towarów zgodnie z obowiązującymi procedurami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Sporządzać stosowną dokumentację z przeprowadzonej inwentaryzacji.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  <w:t xml:space="preserve"> </w:t>
      </w:r>
      <w:r>
        <w:rPr>
          <w:i/>
          <w:iCs/>
          <w:sz w:val="24"/>
          <w:szCs w:val="24"/>
          <w:lang w:bidi="zxx"/>
        </w:rPr>
        <w:t>(w razie potrzeby dostosować liczbę wierszy)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Celem stażu, poprzez realizację w/w zadań zawodowych, jest zdobycie przez osobę bezrobotną nowych kwalifikacji, tj.: wiedzy, umiejętności oraz kompetencji społecznych w przedmiotowym zawodzie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  <w:lang w:bidi="zxx"/>
        </w:rPr>
        <w:t xml:space="preserve">Sposób potwierdzenia nabytych kompetencji, kwalifikacji lub umiejętności zawodowych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pinia Organizatora dokonana na podstawie obserwacji w warunkach rzeczywistych. 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UWAGA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najczęściej występujących zawodach znajdują się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psz.praca.gov.pl/rynek-pracy/bazy-danych/infodoradca</w:t>
        </w:r>
      </w:hyperlink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pisz nazwę zawodów w wyszukiwarce i kliknij szukaj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ybierz odpowiedni zawód (pojawią się informacje o zawodzie)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pkt. 3 znajdują się zadania zawodowe (kliknij je)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znacz zbiór informacji o zawodzie – rozszerzony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jawią się informacje, które można wykorzystać uzupełniając program stażu.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szę wpisać zadania tylko te, które faktycznie będą realizowane podczas stażu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oru innego zawodu, zgodnego z Polską Klasyfikacją Zawodów i Specjalności – materiały pomocnicze dotyczące opisu zawodu znajdują się na stroni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suchabeskidzka.praca.gov.pl/rynek-pracy/bazy-danych/klasyfikacja-zawodow-i-specjalnosci/wyszukiwarka-opisow-zawodow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</w:t>
        <w:tab/>
        <w:tab/>
        <w:tab/>
        <w:tab/>
        <w:t>…………………………………………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</w:t>
      </w:r>
      <w:r>
        <w:rPr>
          <w:sz w:val="22"/>
          <w:szCs w:val="22"/>
          <w:lang w:bidi="zxx"/>
        </w:rPr>
        <w:t>(podpis Dyrektora PUP)</w:t>
        <w:tab/>
        <w:tab/>
        <w:t xml:space="preserve">   </w:t>
        <w:tab/>
        <w:t xml:space="preserve">                        (podpis Organizatora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u">
    <w:name w:val="f-u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rynek-pracy/bazy-danych/infodoradca" TargetMode="External"/><Relationship Id="rId3" Type="http://schemas.openxmlformats.org/officeDocument/2006/relationships/hyperlink" Target="https://suchabeskidzka.praca.gov.pl/rynek-pracy/bazy-danych/klasyfikacja-zawodow-i-specjalnosci/wyszukiwarka-opisow-zawodo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1:00Z</dcterms:created>
  <dc:creator>Ania</dc:creator>
  <dc:description/>
  <cp:keywords/>
  <dc:language>en-US</dc:language>
  <cp:lastModifiedBy>Rafal Wrobel</cp:lastModifiedBy>
  <cp:lastPrinted>2011-07-27T13:01:00Z</cp:lastPrinted>
  <dcterms:modified xsi:type="dcterms:W3CDTF">2020-11-09T08:04:00Z</dcterms:modified>
  <cp:revision>28</cp:revision>
  <dc:subject/>
  <dc:title>Załącznik nr 1 do umowy z dnia………………………………</dc:title>
</cp:coreProperties>
</file>