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numPr>
          <w:ilvl w:val="0"/>
          <w:numId w:val="0"/>
        </w:numPr>
        <w:spacing w:lineRule="auto" w:line="240"/>
        <w:jc w:val="right"/>
        <w:outlineLvl w:val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łącznik nr 1 do umowy z dnia: ……………………………….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PROGRAM STAŻU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rPr/>
      </w:pPr>
      <w:r>
        <w:rPr>
          <w:sz w:val="24"/>
          <w:szCs w:val="24"/>
          <w:lang w:bidi="zxx"/>
        </w:rPr>
        <w:t>sporządzony w dniu......................................przez: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wiatowy Urząd Pracy w Suchej Beskidzkiej reprezentowany przez Dyrektora PUP </w:t>
      </w:r>
    </w:p>
    <w:p>
      <w:pPr>
        <w:pStyle w:val="TextBody"/>
        <w:rPr/>
      </w:pPr>
      <w:r>
        <w:rPr>
          <w:sz w:val="24"/>
          <w:szCs w:val="24"/>
          <w:lang w:bidi="zxx"/>
        </w:rPr>
        <w:t>mgr Janusza Spannbauera oraz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rganizatora……………………………………………………………………..……................reprezentowanego przez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zwa i kod zawodu lub specjalności: </w:t>
      </w:r>
      <w:r>
        <w:rPr>
          <w:b/>
          <w:bCs/>
          <w:sz w:val="24"/>
          <w:szCs w:val="24"/>
          <w:lang w:bidi="zxx"/>
        </w:rPr>
        <w:t>Technik prac biurowych - 411004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zwa komórki organizacyjnej w której bezrobotny odbywać będzie staż: .…………..…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………………………………………………………………………………………………</w:t>
      </w:r>
      <w:r>
        <w:rPr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res zadań zawodowych wykonywanych przez osoby odbywające staż: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Zadanie zawodowe: </w:t>
            </w:r>
            <w:r>
              <w:rPr>
                <w:b/>
                <w:sz w:val="24"/>
              </w:rPr>
              <w:t>Sporządzanie oraz prowadzenie korespondencji biurowej, m.in. sporządzanie różnego rodzaju pism (w tym pism urzędowych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Zna zasady sporządzana pism urzędowych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  <w:lang w:bidi="zxx"/>
              </w:rPr>
              <w:t>Zna zasady dekretacji pism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Zna zasady segregacji korespondencji.</w:t>
            </w:r>
          </w:p>
          <w:p>
            <w:pPr>
              <w:pStyle w:val="Normal"/>
              <w:shd w:fill="FFFFFF" w:val="clear"/>
              <w:suppressAutoHyphens w:val="false"/>
              <w:ind w:right="240" w:hanging="0"/>
              <w:rPr>
                <w:rFonts w:ascii="fira sans light;Cambria" w:hAnsi="fira sans light;Cambria" w:cs="fira sans light;Cambria"/>
                <w:color w:val="333333"/>
                <w:sz w:val="24"/>
                <w:szCs w:val="24"/>
                <w:lang w:eastAsia="pl-PL" w:bidi="zxx"/>
              </w:rPr>
            </w:pPr>
            <w:r>
              <w:rPr>
                <w:rFonts w:cs="fira sans light;Cambria" w:ascii="fira sans light;Cambria" w:hAnsi="fira sans light;Cambria"/>
                <w:color w:val="333333"/>
                <w:sz w:val="24"/>
                <w:szCs w:val="24"/>
                <w:lang w:eastAsia="pl-PL" w:bidi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bidi="zxx"/>
              </w:rPr>
            </w:pPr>
            <w:r>
              <w:rPr>
                <w:bCs/>
                <w:sz w:val="24"/>
              </w:rPr>
              <w:t>sporządza pisma urzędow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bidi="zxx"/>
              </w:rPr>
            </w:pPr>
            <w:r>
              <w:rPr>
                <w:bCs/>
                <w:sz w:val="24"/>
              </w:rPr>
              <w:t>dokonuje dekretacji pis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bidi="zxx"/>
              </w:rPr>
            </w:pPr>
            <w:r>
              <w:rPr>
                <w:bCs/>
                <w:sz w:val="24"/>
              </w:rPr>
              <w:t>segreguje korespondencję przychodzącą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Zadanie zawodowe: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Kompletowanie dokumen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false"/>
              <w:ind w:left="360" w:right="24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na zasady kompletowania i segregacji dokumentów,</w:t>
            </w:r>
          </w:p>
          <w:p>
            <w:pPr>
              <w:pStyle w:val="Normal"/>
              <w:shd w:fill="FFFFFF" w:val="clear"/>
              <w:suppressAutoHyphens w:val="false"/>
              <w:ind w:right="240" w:hanging="0"/>
              <w:rPr>
                <w:rFonts w:ascii="fira sans light;Cambria" w:hAnsi="fira sans light;Cambria" w:cs="fira sans light;Cambria"/>
                <w:color w:val="333333"/>
                <w:sz w:val="24"/>
                <w:szCs w:val="24"/>
                <w:lang w:eastAsia="pl-PL"/>
              </w:rPr>
            </w:pPr>
            <w:r>
              <w:rPr>
                <w:rFonts w:cs="fira sans light;Cambria" w:ascii="fira sans light;Cambria" w:hAnsi="fira sans light;Cambria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kompletuje dokumenty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planuje wykonywanie powierzonych zadań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segreguje dokumenty,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suppressAutoHyphens w:val="false"/>
              <w:spacing w:lineRule="auto" w:line="216"/>
              <w:ind w:right="7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" w:hanging="0"/>
              <w:rPr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Zadanie zawodowe: </w:t>
            </w:r>
            <w:r>
              <w:rPr>
                <w:b/>
                <w:sz w:val="24"/>
              </w:rPr>
              <w:t>Obsługiwanie programów oraz urządzeń biurowych (faksu, kserokopiarki, skanera itp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360" w:right="24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ie jak obsługiwać urządzenia biur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obsługuje biur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obsługuje fak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sporządza kopię dokumentów przy użyciu kserokopiark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korzysta ze skaner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obsługuje komputer oraz potrzebne oprogramowanie.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ind w:left="48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>Zadanie zawodowe: Organizowanie pracy bi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zna wewnętrzne akty normujące archiwizację doku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wie jak planować powierzone zad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wie jak prowadzić właściwe rejestr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zna zasady opisywania dokumentacji do archiwu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zna zasady przygotowywania i wysyłki korespondencji elektronicznej jak i tradycyjn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stosuje wewnętrzne rozporządzenia dotyczące archiwizacji doku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przygotowuje dokumenty do archiwizacj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prowadzi rejestr dokumentów archiwizow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opisuje dokumenty do archiwiz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organizuje prace biur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kompletuje dokumen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planuje wykonywanie powierzonych zad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współpracuje z innymi pracownikam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udziela informacji telefoni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przygotowuje korespondencję do wysyłk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  <w:t xml:space="preserve">Zadanie zawodowe: </w:t>
            </w:r>
            <w:r>
              <w:rPr>
                <w:b/>
                <w:sz w:val="23"/>
              </w:rPr>
              <w:t>Stosowanie przepisów prawa dotyczących tajemnicy służbowej oraz ochrony danych osob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Wiedza – zna i rozumie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60" w:right="240" w:hanging="36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na obowiązujące przepisy prawa, w szczególności dotyczące tajemnicy służbowej, i ochrony danych osobow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Umiejętności – potrafi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stosuje przepisy praw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przestrzega tajemnicy służbowej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zabezpiecza dokumentację przed osobami postronnymi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7" w:leader="none"/>
              </w:tabs>
              <w:suppressAutoHyphens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przestrzega przepisów dotyczących ochrony danych osobowych.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  <w:t xml:space="preserve"> </w:t>
      </w:r>
      <w:r>
        <w:rPr>
          <w:i/>
          <w:iCs/>
          <w:sz w:val="24"/>
          <w:szCs w:val="24"/>
          <w:lang w:bidi="zxx"/>
        </w:rPr>
        <w:t>(w razie potrzeby dostosować liczbę wierszy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Celem stażu, poprzez realizację w/w zadań zawodowych, jest zdobycie przez osobę bezrobotną nowych kwalifikacji, tj.: wiedzy, umiejętności oraz kompetencji społecznych w przedmiotowym zawodzie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  <w:lang w:bidi="zxx"/>
        </w:rPr>
        <w:t xml:space="preserve">Sposób potwierdzenia nabytych kompetencji, kwalifikacji lub umiejętności zawodowych: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opinia Organizatora dokonana na podstawie obserwacji w warunkach rzeczywistych. 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UWAGA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najczęściej występujących zawodach znajdują się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psz.praca.gov.pl/rynek-pracy/bazy-danych/infodoradca</w:t>
        </w:r>
      </w:hyperlink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pisz nazwę zawodów w wyszukiwarce i kliknij szukaj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ybierz odpowiedni zawód (pojawią się informacje o zawodzie)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pkt. 3 znajdują się zadania zawodowe (kliknij je)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znacz zbiór informacji o zawodzie – rozszerzony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ojawią się informacje, które można wykorzystać uzupełniając program stażu.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szę wpisać zadania tylko te, które faktycznie będą realizowane podczas stażu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wyboru innego zawodu, zgodnego z Polską Klasyfikacją Zawodów i Specjalności – materiały pomocnicze dotyczące opisu zawodu znajdują się na stronie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s://suchabeskidzka.praca.gov.pl/rynek-pracy/bazy-danych/klasyfikacja-zawodow-i-specjalnosci/wyszukiwarka-opisow-zawodow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</w:t>
        <w:tab/>
        <w:tab/>
        <w:tab/>
        <w:tab/>
        <w:t>………………………………………….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</w:t>
      </w:r>
      <w:r>
        <w:rPr>
          <w:sz w:val="22"/>
          <w:szCs w:val="22"/>
          <w:lang w:bidi="zxx"/>
        </w:rPr>
        <w:t>(podpis Dyrektora PUP)</w:t>
        <w:tab/>
        <w:tab/>
        <w:t xml:space="preserve">   </w:t>
        <w:tab/>
        <w:t xml:space="preserve">                        (podpis Organizatora)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 ligh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u">
    <w:name w:val="f-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infodoradca" TargetMode="External"/><Relationship Id="rId3" Type="http://schemas.openxmlformats.org/officeDocument/2006/relationships/hyperlink" Target="https://suchabeskidzka.praca.gov.pl/rynek-pracy/bazy-danych/klasyfikacja-zawodow-i-specjalnosci/wyszukiwarka-opisow-zawodo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1:00Z</dcterms:created>
  <dc:creator>Ania</dc:creator>
  <dc:description/>
  <cp:keywords/>
  <dc:language>en-US</dc:language>
  <cp:lastModifiedBy>Rafal Wrobel</cp:lastModifiedBy>
  <cp:lastPrinted>2011-07-27T13:01:00Z</cp:lastPrinted>
  <dcterms:modified xsi:type="dcterms:W3CDTF">2020-11-09T08:05:00Z</dcterms:modified>
  <cp:revision>29</cp:revision>
  <dc:subject/>
  <dc:title>Załącznik nr 1 do umowy z dnia………………………………</dc:title>
</cp:coreProperties>
</file>