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                                        Sucha Beskidzka, dnia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ieczątka firmow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4956" w:hanging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w Suchej Beskidzki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organizowanie staż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sadach określonych w ustawie z dnia 20.04.2004r., o promocji zatrudnienia i instytucjach rynku pracy </w:t>
      </w:r>
      <w:r>
        <w:rPr>
          <w:rFonts w:eastAsia="Calibri"/>
          <w:sz w:val="24"/>
          <w:szCs w:val="24"/>
          <w:lang w:eastAsia="en-US"/>
        </w:rPr>
        <w:t>(tj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Dz. U. 2020 r. poz. 1409 ze zm.)</w:t>
      </w:r>
      <w:r>
        <w:rPr/>
        <w:t xml:space="preserve"> </w:t>
      </w:r>
      <w:r>
        <w:rPr>
          <w:sz w:val="24"/>
          <w:szCs w:val="24"/>
        </w:rPr>
        <w:t xml:space="preserve"> oraz Rozporządzenia Ministra Pracy i Polityki Społecznej z dnia 20 sierpnia 2009r. w sprawie szczegółowych warunków odbywania stażu przez bezrobotnych (Dz. U. 2009r. Nr 142, poz. 1160)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. Dane dotyczące pracodawc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Pełna nazwa Organizatora:…………………………………………............................................</w:t>
      </w:r>
    </w:p>
    <w:p>
      <w:pPr>
        <w:pStyle w:val="TextBody"/>
        <w:spacing w:lineRule="auto" w:line="360"/>
        <w:ind w:left="567" w:hanging="0"/>
        <w:rPr/>
      </w:pPr>
      <w:r>
        <w:rPr/>
        <w:t>………………………………………………………………………………</w:t>
      </w:r>
      <w:r>
        <w:rPr/>
        <w:t>..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Adres siedziby Organizatora:……………………………….…...…………..…………………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Numer telefonu:……………………faxu…….…..………e-mail…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REGON…………………………………..NIP……………………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szCs w:val="24"/>
        </w:rPr>
        <w:t>Osoba upoważniona do reprezentowania Organizatora</w:t>
      </w:r>
      <w:r>
        <w:rPr>
          <w:sz w:val="22"/>
          <w:szCs w:val="22"/>
        </w:rPr>
        <w:t>: imię i nazwisko</w:t>
      </w:r>
      <w:r>
        <w:rPr/>
        <w:t>………..…..…..……….,</w:t>
      </w:r>
    </w:p>
    <w:p>
      <w:pPr>
        <w:pStyle w:val="TextBody"/>
        <w:spacing w:lineRule="auto" w:line="360"/>
        <w:ind w:left="567" w:hanging="0"/>
        <w:rPr/>
      </w:pPr>
      <w:r>
        <w:rPr/>
        <w:t>stanowisko służbowe………………………………telefon kontaktowy………………………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80" w:hanging="796"/>
        <w:rPr/>
      </w:pPr>
      <w:r>
        <w:rPr/>
        <w:t>Miejsce prowadzenia działalności…………………………………………………..…………..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1080" w:hanging="796"/>
        <w:rPr/>
      </w:pPr>
      <w:r>
        <w:rPr/>
        <w:t>Liczba osób odbywających staż u Organizatora w dniu składania wniosku:……………………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 Informacje o planowanej liczbie miejsc:</w:t>
      </w:r>
    </w:p>
    <w:p>
      <w:pPr>
        <w:pStyle w:val="TextBody"/>
        <w:jc w:val="both"/>
        <w:rPr/>
      </w:pPr>
      <w:r>
        <w:rPr>
          <w:sz w:val="20"/>
          <w:u w:val="single"/>
        </w:rPr>
        <w:t>Pracodawca</w:t>
      </w:r>
      <w:r>
        <w:rPr>
          <w:sz w:val="20"/>
        </w:rPr>
        <w:t xml:space="preserve"> – oznacza to jednostkę organizacyjną chociażby nie posiadała osobowości prawnej a także osobę fizyczną jeżeli zatrudniają one co najmniej jednego pracownik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ezrobotny może być skierowany do odbywania stażu do przedsiębiorcy nie zatrudniającego pracownika na zasadach przewidzianych dla pracodawców.</w:t>
      </w:r>
    </w:p>
    <w:p>
      <w:pPr>
        <w:pStyle w:val="TextBody"/>
        <w:jc w:val="both"/>
        <w:rPr/>
      </w:pPr>
      <w:r>
        <w:rPr>
          <w:sz w:val="20"/>
        </w:rPr>
        <w:t>U Organizatora stażu, który jest pracodawcą staż odbywać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jc w:val="both"/>
        <w:rPr/>
      </w:pPr>
      <w:r>
        <w:rPr>
          <w:sz w:val="20"/>
        </w:rPr>
        <w:t>U Organizatora stażu, który nie jest pracodawcą, staż może odbywać jednocześnie jeden bezrobotn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Liczba przewidywanych miejsc pracy na których bezrobotni będą odbywać staż………..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16"/>
        <w:gridCol w:w="1474"/>
        <w:gridCol w:w="2229"/>
        <w:gridCol w:w="1018"/>
        <w:gridCol w:w="993"/>
      </w:tblGrid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 lub specjaln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nowisk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Kwalifikacje niezbędne do podjęcia stażu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predyspozycji psychofizycznych i zdrowotnych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okres stażu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ane kandydata/kandydatów proponowanych przez Organizatora (imię nazwisko, data urodzenia, adres)………...…………………………………………………………........................ …………………………………………………………………….….….……………………………….………………………………………………………………………………………………</w:t>
      </w:r>
    </w:p>
    <w:p>
      <w:pPr>
        <w:pStyle w:val="TextBody"/>
        <w:ind w:left="425" w:hanging="0"/>
        <w:jc w:val="both"/>
        <w:rPr>
          <w:sz w:val="20"/>
          <w:u w:val="single"/>
        </w:rPr>
      </w:pPr>
      <w:r>
        <w:rPr>
          <w:sz w:val="20"/>
          <w:u w:val="single"/>
        </w:rPr>
        <w:t>Bezrobotny nie może odbywać stażu u tego samego Organizatora na tym samym stanowisku pracy na którym wcześniej odbywał staż, przygotowanie zawodowe w miejscu pracy lub przygotowanie zawodowe dorosłych.</w:t>
      </w:r>
    </w:p>
    <w:p>
      <w:pPr>
        <w:pStyle w:val="TextBody"/>
        <w:ind w:left="42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Dane opiekuna/opiekunów osób/osoby* odbywającej staż:</w:t>
      </w:r>
    </w:p>
    <w:p>
      <w:pPr>
        <w:pStyle w:val="TextBody"/>
        <w:ind w:left="425" w:hanging="0"/>
        <w:jc w:val="both"/>
        <w:rPr/>
      </w:pPr>
      <w:r>
        <w:rPr/>
        <w:t>Opiekun bezrobotnego odbywającego staż może jednocześnie sprawować opiekę nad nie więcej niż 3 osobami bezrobotnymi odbywającymi staż.</w:t>
      </w:r>
    </w:p>
    <w:p>
      <w:pPr>
        <w:pStyle w:val="TextBody"/>
        <w:ind w:left="425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Miejsce wykonywania stażu: (adres, nazwa komórki organizacyjnej)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System pracy/zmianowość (godziny pracy)*:…………………………..………………………...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Praca w: sobotę/niedzielę/święta/porze nocnej/systemie zmianowym*</w:t>
      </w:r>
    </w:p>
    <w:p>
      <w:pPr>
        <w:pStyle w:val="TextBody"/>
        <w:spacing w:lineRule="auto" w:line="360"/>
        <w:jc w:val="both"/>
        <w:rPr/>
      </w:pPr>
      <w:r>
        <w:rPr/>
        <w:t>Uzasadnienie:…………………………………………………………………………...…………………………………………………………..……………………………………………………………………………………………...……………………………………...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w przypadku pracy w niedzielę i święta, w porze nocnej lub w systemie pracy zmianowej prosimy o pisemne uzasadnienie)</w:t>
      </w:r>
    </w:p>
    <w:p>
      <w:pPr>
        <w:pStyle w:val="TextBody"/>
        <w:jc w:val="both"/>
        <w:rPr/>
      </w:pPr>
      <w:r>
        <w:rPr>
          <w:sz w:val="20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TextBody"/>
        <w:jc w:val="both"/>
        <w:rPr/>
      </w:pPr>
      <w:r>
        <w:rPr>
          <w:sz w:val="20"/>
        </w:rPr>
        <w:t xml:space="preserve">Bezrobotny nie może odbywać stażu w niedzielę i święta, w porze nocnej lub w systemie pracy zmianowej ani w godzinach nadliczbowych. </w:t>
      </w:r>
    </w:p>
    <w:p>
      <w:pPr>
        <w:pStyle w:val="TextBody"/>
        <w:jc w:val="both"/>
        <w:rPr/>
      </w:pPr>
      <w:r>
        <w:rPr>
          <w:sz w:val="20"/>
        </w:rPr>
        <w:t>Dyrektor Urzędu może wyrazić zgodę na realizację stażu w niedzielę i święta, w porze nocnej, w systemie pracy zmianowej, o ile charakter pracy w danym zawodzie wymaga takiego rozkładu czasu prac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rganizator deklaruje zatrudnienie ……… bezrobotnych bezpośrednio po ukończonym stażu na okres co najmniej 3 miesięcy, w pełnym wymiarze czasu pra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W przypadku niezatrudnienia osoby/ób, która ukończyła staż Organizator winien uzupełnić deklarowane miejsce pracy inną osobą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/>
      </w:pPr>
      <w:r>
        <w:rPr>
          <w:b/>
        </w:rPr>
        <w:t>III. Opis zadań wykonywanych przez osoby/ę bezrobotne/ą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38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Nazwa zawodu lub specjalność (zgodnie z klasyfikacją zawodów i specjalnoś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dań/zakres zadań zawodowych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V. Oświadczenie organizatora stażu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skierować bezrobotnego na badania lekarskie stwierdzające zdolność do odbywania stażu jaki i wykonywania pracy po jego zakończe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toczy się w stosunku do firmy postępowanie upadłościowe i nie został zgłoszony wniosek o likwidacj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okresie 365 dni przed dniem złożenia wniosku nie został skazany prawomocnym wyrokiem za naruszenie praw pracowniczych lub nie jest objęty postępowaniem wyjaśniającym w tej spraw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rganizacja miejsca stażu dla skierowanego bezrobotnego nie będzie przyczyną zwolnienia pracowników obecnie zatrudnio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e do wiadomości obowiązek wydania osobie bezrobotnej po zakończeniu stażu opinii zawierającej informację o zadaniach realizowanych podczas stażu oraz kwalifikacjach lub zdobytych umiejętnościach zawodowych, a także  o obowiązku udzielenia na wniosek bezrobotnego dni wolnych w wymiarze 2 dni za każde 30 dni kalendarzowych odbywania staż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dostarczyć do Powiatowego Urzędu Pracy w terminie do 5 dni po zakończeniu każdego miesiąca stażu listę obecności podpisywaną przez bezrobotnego, potwierdzoną przez Organizatora pieczątką z podpis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poddać kontroli wykonywanej przez Wojewódzki i Powiatowy Urząd Pracy oraz inne uprawnione podmioty w zakresie prawidłowej realizacji stażu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357" w:hanging="0"/>
        <w:jc w:val="both"/>
        <w:rPr>
          <w:b/>
          <w:b/>
        </w:rPr>
      </w:pPr>
      <w:r>
        <w:rPr>
          <w:b/>
        </w:rPr>
        <w:t>Świadomy odpowiedzialności karnej wynikającej z art. 233 k.k. oświadczam, że dane zawarte w niniejszym wniosku są zgodne z prawdą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(podpis i pieczątka Organizatora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Załącznik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bez kompletu dokumentów wniosek nie będzie rozpatrywany)</w:t>
      </w:r>
    </w:p>
    <w:p>
      <w:pPr>
        <w:pStyle w:val="TextBody"/>
        <w:numPr>
          <w:ilvl w:val="0"/>
          <w:numId w:val="11"/>
        </w:numPr>
        <w:ind w:left="714" w:hanging="357"/>
        <w:rPr/>
      </w:pPr>
      <w:r>
        <w:rPr/>
        <w:t>Program stażu – zał. nr 1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/>
        <w:t>Oświadczenie o niezaleganiu z opłacaniem składek ZUS, KRUS oraz podatku do Urzędu Skarbowego i Gminy, oraz oświadczenie o ilości osób ubezpieczonych w ostatnich 6 miesiącach w przeliczeniu na pełny wymiar czasu pracy – zał. nr 2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/>
        <w:t>Druk zgłoszenia krajowej oferty pracy.</w:t>
      </w:r>
    </w:p>
    <w:p>
      <w:pPr>
        <w:pStyle w:val="TextBody"/>
        <w:ind w:left="714" w:hanging="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a Urząd Pracy w Suchej Beskidzkiej: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Organizator ubiegający się o zorganizowanie stażu dla skierowanego bezrobotnego w ubiegłym roku </w:t>
      </w:r>
      <w:r>
        <w:rPr>
          <w:i/>
        </w:rPr>
        <w:t>wywiązał się nie wywiązał się</w:t>
      </w:r>
      <w:r>
        <w:rPr>
          <w:rStyle w:val="FootnoteCharacters"/>
          <w:rStyle w:val="FootnoteAnchor"/>
        </w:rPr>
        <w:footnoteReference w:id="2"/>
      </w:r>
      <w:r>
        <w:rPr/>
        <w:t xml:space="preserve"> z warunków umów zawartych z tut. PUP.</w:t>
      </w:r>
    </w:p>
    <w:p>
      <w:pPr>
        <w:pStyle w:val="TextBody"/>
        <w:spacing w:lineRule="auto" w:line="360"/>
        <w:rPr/>
      </w:pPr>
      <w:r>
        <w:rPr>
          <w:b/>
        </w:rPr>
        <w:t>Uwagi:</w:t>
      </w:r>
      <w:r>
        <w:rPr/>
        <w:t xml:space="preserve"> …………………………………………………………………………………………………. 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  <w:t>Organizator ubiegający się o zorganizowanie stażu dla skierowanego bezrobotnego w ubiegłym roku nie miał zawartej żadnej umowy z tut. PUP.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</w:r>
    </w:p>
    <w:p>
      <w:pPr>
        <w:pStyle w:val="TextBody"/>
        <w:ind w:left="4968" w:firstLine="696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/pieczątka i podpis pracownika PUP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0:00Z</dcterms:created>
  <dc:creator>Powiatowy Urząd Pracy Sucha B</dc:creator>
  <dc:description/>
  <cp:keywords/>
  <dc:language>en-US</dc:language>
  <cp:lastModifiedBy>Rafal Wrobel</cp:lastModifiedBy>
  <cp:lastPrinted>2014-01-07T08:48:00Z</cp:lastPrinted>
  <dcterms:modified xsi:type="dcterms:W3CDTF">2020-11-09T10:17:00Z</dcterms:modified>
  <cp:revision>12</cp:revision>
  <dc:subject/>
  <dc:title>(pieczątka firmowa)</dc:title>
</cp:coreProperties>
</file>