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Zał. Nr 1 </w:t>
      </w:r>
      <w:r>
        <w:rPr>
          <w:bCs/>
          <w:sz w:val="20"/>
          <w:szCs w:val="20"/>
        </w:rPr>
        <w:t>do oferty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36"/>
          <w:szCs w:val="36"/>
        </w:rPr>
        <w:t>PROGRAM SZKOLENI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I. Nazwa i zakres szkol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Nazwa szkol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Zakres tematyczny szkolen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II. Termin szkol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as trwania szkolenia od  ………………………do 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min egzaminu:…………………..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Calibri" w:ascii="Calibri" w:hAnsi="Calibri"/>
          <w:b/>
        </w:rPr>
        <w:t>III. Czas trwania i sposób organizacji szkol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UWAGA!</w:t>
      </w:r>
      <w:r>
        <w:rPr>
          <w:color w:val="FF0000"/>
        </w:rPr>
        <w:t xml:space="preserve"> </w:t>
      </w:r>
      <w:r>
        <w:rPr>
          <w:sz w:val="20"/>
          <w:szCs w:val="20"/>
        </w:rPr>
        <w:t>Plan nauczania powinien  obejmować przeciętnie nie mniej niż 25 godzin zegarowych w tygodniu, chyba że przepisy odrębne przewidują niższy wymiar szkolenia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1. Liczba godzin zajęć</w:t>
      </w:r>
      <w:r>
        <w:rPr>
          <w:rFonts w:cs="Calibri" w:ascii="Calibri" w:hAnsi="Calibri"/>
        </w:rPr>
        <w:t xml:space="preserve"> szkolenia ogółem: ……………………w tym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right="0" w:hanging="360"/>
        <w:rPr>
          <w:sz w:val="24"/>
          <w:szCs w:val="24"/>
        </w:rPr>
      </w:pPr>
      <w:r>
        <w:rPr>
          <w:sz w:val="24"/>
          <w:szCs w:val="24"/>
        </w:rPr>
        <w:t>ilość godzin zajęć teoretycznych: 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right="0" w:hanging="360"/>
        <w:rPr>
          <w:rFonts w:cs="Calibri"/>
          <w:b/>
          <w:b/>
        </w:rPr>
      </w:pPr>
      <w:r>
        <w:rPr>
          <w:sz w:val="24"/>
          <w:szCs w:val="24"/>
        </w:rPr>
        <w:t>ilość godzin zajęć praktycznych: …………………………………………….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Częstotliwość zajęć</w:t>
      </w:r>
      <w:r>
        <w:rPr>
          <w:rFonts w:cs="Calibri" w:ascii="Calibri" w:hAnsi="Calibri"/>
        </w:rPr>
        <w:t>: .......................................... razy w tygodniu po .......................... godzin zajęć dzienni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posób organizacji zajęć teoretycznych</w:t>
      </w:r>
      <w:r>
        <w:rPr>
          <w:rFonts w:cs="Calibri" w:ascii="Calibri" w:hAnsi="Calibri"/>
        </w:rPr>
        <w:t xml:space="preserve"> ……………………………………………………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posób organizacji zajęć praktycz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ależy określić w jaki sposób uczestnik szkolenia nabędzie umiejętności praktyczne, w tym proszę podać m.in. informacje o:  dostępności stanowiska nauki praktycznej dla każdego uczestnika szkolenia, w tym: liczbie osób przypadających na 1 stanowisko nauki praktycznej, posiadanym sprzęcie do zajęć, miejscu w jakim prowadzone są praktyki- czy wiąże się ono z kierunkiem szkolenia, o dostępie do węzła sanitarnego i zaplecza socjalnego, itp.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.………………………………………………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  <w:r>
        <w:br w:type="page"/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</w:rPr>
        <w:t>5. Miejsce odbywania szkolenia</w:t>
      </w:r>
      <w:r>
        <w:rPr>
          <w:rFonts w:cs="Calibri" w:ascii="Calibri" w:hAnsi="Calibri"/>
        </w:rPr>
        <w:t xml:space="preserve"> (dokładny adres)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right="0" w:hanging="360"/>
        <w:rPr>
          <w:sz w:val="24"/>
          <w:szCs w:val="24"/>
        </w:rPr>
      </w:pPr>
      <w:r>
        <w:rPr>
          <w:sz w:val="24"/>
          <w:szCs w:val="24"/>
        </w:rPr>
        <w:t>zajęcia teoretyczne: 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right="0" w:hanging="360"/>
        <w:rPr>
          <w:rFonts w:cs="Calibri"/>
          <w:b/>
          <w:b/>
        </w:rPr>
      </w:pPr>
      <w:r>
        <w:rPr>
          <w:sz w:val="24"/>
          <w:szCs w:val="24"/>
        </w:rPr>
        <w:t>zajęcia praktyczne: ……………………………………………………………………………………………………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</w:rPr>
        <w:t xml:space="preserve">IV. Wymagania wstępne dla uczestników szkolenia </w:t>
      </w:r>
      <w:r>
        <w:rPr>
          <w:rFonts w:cs="Calibri" w:ascii="Calibri" w:hAnsi="Calibri"/>
          <w:sz w:val="20"/>
          <w:szCs w:val="20"/>
        </w:rPr>
        <w:t>(dotyczy również wymaganych badań  lekarskich i psychologicznych określonych odrębnymi przepisami</w:t>
      </w:r>
      <w:r>
        <w:rPr>
          <w:rFonts w:cs="Calibri" w:ascii="Calibri" w:hAnsi="Calibri"/>
        </w:rPr>
        <w:t>)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</w:rPr>
        <w:t>V. Cele szkolenia ujęte w kategoriach efektów uczenia się, z uwzględnieniem wiedzy, umiejętności i kompetencji społecznych……..</w:t>
      </w:r>
      <w:r>
        <w:rPr>
          <w:rFonts w:cs="Calibri" w:ascii="Calibri" w:hAnsi="Calibri"/>
        </w:rPr>
        <w:t>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Plan nauczania określający tematy zajęć edukacyjnych oraz ich wymiar z uwzględnieniem części teoretycznej i części praktycznej oraz treści szkolenia w zakresie poszczególnych zajęć edukacyjnych:</w:t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76"/>
        <w:gridCol w:w="3890"/>
        <w:gridCol w:w="1620"/>
        <w:gridCol w:w="153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y zajęć edukacyjnych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eści szkol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kluczowe punkty szkolenia w zakresie poszczególnych zajęć edukacyjn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godzin zajęć teoretyczn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godzin zajęć praktycznych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VII. Wykaz literatury: </w:t>
      </w: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………...…….………………………………………………………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I. Wykaz sprzętu i pomocy dydaktycznych wykorzystywanych podczas zajęć: 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  <w:i/>
        </w:rPr>
        <w:t>Oświadczam, że instytucja, którą reprezentuję dysponuje niżej wymienionym sprzętem i pomocami dydaktycznymi dla celów szkolenia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1701"/>
        <w:gridCol w:w="4687"/>
      </w:tblGrid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kaz sprzętu i pomocy dydaktycznych, jakimi dysponuje Zleceniobiorca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/nazwa, rodzaj i typ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czba uczestników szkolenia korzystających z wyszczególnionego sprzętu lub pomocy dydaktycznyc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X. Przewidziane sprawdziany i egzaminy</w:t>
      </w:r>
      <w:r>
        <w:rPr>
          <w:rFonts w:cs="Calibri" w:ascii="Calibri" w:hAnsi="Calibri"/>
        </w:rPr>
        <w:t xml:space="preserve">(rodzaj egzaminu, sposób organizacji, itp.):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4" w:right="-285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Informacja o dostosowaniu ilości i jakości pomieszczeń, w których będą realizowane zajęcia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284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Oświadczam, że instytucja którą reprezentuję dysponuje niżej wymienionymi pomieszczeniami dla celów szkolenia</w:t>
      </w:r>
      <w:r>
        <w:rPr>
          <w:rFonts w:eastAsia="Calibri" w:cs="Calibri" w:ascii="Calibri" w:hAnsi="Calibri"/>
          <w:b/>
          <w:sz w:val="22"/>
          <w:szCs w:val="22"/>
        </w:rPr>
        <w:t>:</w:t>
      </w:r>
    </w:p>
    <w:tbl>
      <w:tblPr>
        <w:tblW w:w="947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1422"/>
        <w:gridCol w:w="2405"/>
        <w:gridCol w:w="2561"/>
      </w:tblGrid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kaz pomieszczeń, jakimi dysponuje Zleceniobiorca na potrzeby szkolenia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odzaj pomieszczenia (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ala wykładowa, pomieszczenie warsztatowe, zaplecze socjalne, itp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gólna powierzchnia pomieszcz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owierzchnia przypadająca na jednego uczestnika szkoleni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wypełnić w odniesieniu do sali wykładowej i pomieszczenia warsztatowego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Wymagania ergonomiczne i BHP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oświetlenie, ogrzewanie, klimatyzacja, odpowiednia powierzchnia na jedną osobę, ergonomia umeblowania, itp.)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0"/>
          <w:szCs w:val="20"/>
        </w:rPr>
        <w:t>określić stopień spełniania wymagań (np. spełnia w pełnym zakresie, spełnia w znacznym zakresie, częściowo spełnia, jakich mediów brakuj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XI. Instytucja szkoleniowa przekazuje na własność uczestnikom szkolenia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pomoce/materiały dydaktyczn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  <w:szCs w:val="20"/>
        </w:rPr>
        <w:t>np.: podręczniki tematyczne, skrypty, zeszyty, długopisy, materiały do zajęć praktycznych itp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akie jak</w:t>
      </w:r>
      <w:r>
        <w:rPr>
          <w:rFonts w:cs="Calibri" w:ascii="Calibri" w:hAnsi="Calibri"/>
        </w:rPr>
        <w:t>: ………………………………………………………………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</w:rPr>
        <w:t>XII. Instytucja szkoleniowa udostępnia uczestnikom szkolenia do wykorzystania materiały/pomoce dydaktyczn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  <w:szCs w:val="20"/>
        </w:rPr>
        <w:t>np.: podręczniki tematyczne, skrypty, zeszyty, długopisy, materiały do zajęć praktycznych itp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takie jak:  </w:t>
      </w:r>
      <w:r>
        <w:rPr>
          <w:rFonts w:cs="Calibri" w:ascii="Calibri" w:hAnsi="Calibri"/>
        </w:rPr>
        <w:t>……………………………………………………………………………………..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Uczestnicy kwitują odbiór materiałów własnoręcznym podpisem. Kopię potwierdzenia Wykonawca przekaże Zamawiającemu po zakończeniu szkolenia razem z innymi dokumentami niezbędnymi do rozliczenia całej usługi.- zał. nr 2 do Programu szkolenia-wzór potwierdzenia/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</w:rPr>
        <w:t>XIII. Posiadane referencje zgodne z tematem szkolenia, dotyczące szkoleń organizowanych w ciągu ostatnich trzech lat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  <w:szCs w:val="20"/>
        </w:rPr>
        <w:t>załączyć kopie posiadanych referencji potwierdzone za zgodność z oryginałem- jeśli instytucja posiada</w:t>
      </w:r>
      <w:r>
        <w:rPr>
          <w:rFonts w:cs="Calibri" w:ascii="Calibri" w:hAnsi="Calibri"/>
        </w:rPr>
        <w:t xml:space="preserve">).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i: …………………………………………………………………………………………………………………………</w:t>
      </w:r>
    </w:p>
    <w:p>
      <w:pPr>
        <w:pStyle w:val="Normal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XIV. Doświadczenie instytucji szkoleniowej w realizacji szkoleń z obszaru zlecanego:</w:t>
      </w:r>
      <w:r>
        <w:rPr>
          <w:rFonts w:cs="Calibri" w:ascii="Calibri" w:hAnsi="Calibri"/>
        </w:rPr>
        <w:t xml:space="preserve">……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wzó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formacji o liczbie przeprowadzonych szkoleń przez instytucję szkoleniową zgodnych  z tematyką szkolenia w ciągu ostatnich trzech lat </w:t>
      </w:r>
      <w:r>
        <w:rPr>
          <w:rFonts w:cs="Calibri" w:ascii="Calibri" w:hAnsi="Calibri"/>
          <w:i/>
          <w:sz w:val="20"/>
          <w:szCs w:val="20"/>
        </w:rPr>
        <w:t>- zał.nr.1 do Programu</w:t>
      </w:r>
      <w:r>
        <w:rPr>
          <w:rFonts w:cs="Calibri" w:ascii="Calibri" w:hAnsi="Calibri"/>
          <w:sz w:val="20"/>
          <w:szCs w:val="20"/>
        </w:rPr>
        <w:t>):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</w:rPr>
        <w:t>XV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Zaangażowanie instytucji szkoleniowej w pozyskanie miejsc pracy dla przeszkolonych 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osób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0"/>
          <w:szCs w:val="20"/>
        </w:rPr>
        <w:t>z załączeniem pisemnych deklaracji od pracodawców do odbycia spotkania z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stnikami kursu lub deklaracji o zatrudnieniu absolwenta/ów kursu)</w:t>
      </w:r>
      <w:r>
        <w:rPr>
          <w:rFonts w:cs="Calibri" w:ascii="Calibri" w:hAnsi="Calibri"/>
        </w:rPr>
        <w:t>. Załączniki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425"/>
        <w:rPr/>
      </w:pPr>
      <w:r>
        <w:rPr>
          <w:rFonts w:cs="Calibri" w:ascii="Calibri" w:hAnsi="Calibri"/>
          <w:b/>
        </w:rPr>
        <w:t xml:space="preserve">XVI. Informacja n/t prowadzenia analiz skuteczności i efektywności przeprowadzanych szkoleń : </w:t>
      </w:r>
      <w:r>
        <w:rPr>
          <w:rFonts w:cs="Calibri" w:ascii="Calibri" w:hAnsi="Calibri"/>
        </w:rPr>
        <w:t>………………………………………………………………………………………………………………..</w:t>
      </w:r>
    </w:p>
    <w:p>
      <w:pPr>
        <w:pStyle w:val="Normal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.……………………………………………. 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miejscowość, data)                                                                     (pieczęć i podpis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usług szkoleniowych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anie odbioru materiałów szkoleniowych</w:t>
      </w:r>
      <w:r>
        <w:br w:type="page"/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. nr 1 do Programu szkoleni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 szkoleniowych wykonanych w ciągu ostatnich trzech lat</w:t>
      </w:r>
    </w:p>
    <w:p>
      <w:pPr>
        <w:pStyle w:val="Normal"/>
        <w:jc w:val="center"/>
        <w:rPr/>
      </w:pPr>
      <w:r>
        <w:rPr/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925"/>
        <w:gridCol w:w="1388"/>
        <w:gridCol w:w="33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szkole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czba</w:t>
            </w:r>
            <w:r>
              <w:rPr>
                <w:b/>
              </w:rPr>
              <w:t xml:space="preserve"> </w:t>
            </w:r>
            <w:r>
              <w:rPr/>
              <w:t>osób przeszkolo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</w:t>
            </w:r>
          </w:p>
          <w:p>
            <w:pPr>
              <w:pStyle w:val="Normal"/>
              <w:jc w:val="both"/>
              <w:rPr/>
            </w:pPr>
            <w:r>
              <w:rPr/>
              <w:t>realizacj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Nazwa i adres Zleceniodawc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, dnia ........................                             …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/>
        <w:t xml:space="preserve">       </w:t>
      </w:r>
      <w:r>
        <w:rPr/>
        <w:t>/miejscowość/                                                                                       /podpis i pieczęć imienna Wykonawcy/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Zał. nr 2 do Programu szkol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, dn.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wierdzenie odbioru materiałów szkoleniowy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</w:rPr>
        <w:t>Potwierdzam odbiór materiałów szkoleniowych w postaci: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>(Podpis osoby otrzymującej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6" w:top="74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tabs>
        <w:tab w:val="clear" w:pos="708"/>
        <w:tab w:val="left" w:pos="0" w:leader="none"/>
      </w:tabs>
      <w:ind w:left="284" w:hanging="284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A8B1E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2:00Z</dcterms:created>
  <dc:creator>Teresa</dc:creator>
  <dc:description/>
  <cp:keywords/>
  <dc:language>en-US</dc:language>
  <cp:lastModifiedBy>Katarzyna Smyrak</cp:lastModifiedBy>
  <cp:lastPrinted>2015-09-15T14:17:00Z</cp:lastPrinted>
  <dcterms:modified xsi:type="dcterms:W3CDTF">2019-02-18T11:52:00Z</dcterms:modified>
  <cp:revision>5</cp:revision>
  <dc:subject/>
  <dc:title/>
</cp:coreProperties>
</file>