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przyznanie jednorazowych środków na uruchomienie działalności gospoda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nstytucja : Powiatowy Urząd Pracy w Suchej Beskidz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nazwisko wnioskodawcy: 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jąc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ie przez wnioskodawcę statusu osoby bezrobotnej – czasokres bezrobocia: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 – okres rejestracji od 3 do 6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 – okres rejestracji od 6 do 12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 – okres rejestracji od 12 do 24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 – okres rejestracji powyżej 24 miesięc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ierzonej działalności gospodarczej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ziałalność handlowa lub inna określona w art. 2 ust. o swobodzie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 – działalność budowl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 – działalność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 – działalność wytwórc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rachunku ekonomicznego – wskaźnik rento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o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kty – powyżej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yspozycje osobowe wnioskodawcy i przynależność do wyszczególnionych kategorii bezrobot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pośrednik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pinia doradcy zawodowego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</w:t>
            </w:r>
            <w:r>
              <w:rPr>
                <w:b/>
              </w:rPr>
              <w:t xml:space="preserve"> do jednej  z poniżej wymienionych kategorii bezrobotnych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 niskich kwalifikacjach (z wykształceniem podstawowym, gimnazjalnym, zawodowym i średnim ogólnym i zawodowym) – 2 pun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 do 29 roku życia (tj. osoby do 25 r.ż zarejestrowane ponad 6 miesięcy, osoby w wieku 26-29 lat zarejestrowane nieprzerwanie przez okres ponad 12 miesięcy) – 3 pun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 30+ (pozostające bez pracy nieprzerwanie przez okres ponad 12 miesięcy) – 3 pun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osoby niepełnosprawne – 4 punkt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 – 6 punktów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ezpieczenia zwrotu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unkt – poręczenie osoby fizycznej</w:t>
            </w:r>
          </w:p>
          <w:p>
            <w:pPr>
              <w:pStyle w:val="Tekstpodstawowy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unktów – inny rodzaj zabezpie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 max. 18 punktów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zem punktów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4:00Z</dcterms:created>
  <dc:creator>Teresa</dc:creator>
  <dc:description/>
  <cp:keywords/>
  <dc:language>en-US</dc:language>
  <cp:lastModifiedBy>Rafal Wrobel</cp:lastModifiedBy>
  <cp:lastPrinted>2014-01-15T11:47:00Z</cp:lastPrinted>
  <dcterms:modified xsi:type="dcterms:W3CDTF">2021-04-15T12:05:00Z</dcterms:modified>
  <cp:revision>36</cp:revision>
  <dc:subject/>
  <dc:title>Karta oceny wniosku o przyznanie jednorazowych środków na uruchomienie działalności gospodarczej</dc:title>
</cp:coreProperties>
</file>