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. nr 1 do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ęć oferenta)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wiązując do zaproszenia do złożenia oferty  Znak sprawy: CAZ-6371-2/KS/2021</w:t>
      </w:r>
      <w:r>
        <w:rPr>
          <w:rFonts w:cs="Times New Roman" w:ascii="Times New Roman" w:hAnsi="Times New Roman"/>
          <w:i/>
        </w:rPr>
        <w:t xml:space="preserve"> w związku z  prowadzonym postępowaniem o udzielenie zamówienia publicznego o wartości nieprzekraczającej 30 000 euro, prowadzonym z wyłączeniem przepisów ustawy  z dnia 29 stycznia 2004 r. Prawo zamówień publicznych (tj. Dz. U. z 2019 r. , poz. 1843 z późn. zm.) – w związku z art. 4, pkt 8 pzp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/>
        </w:rPr>
        <w:t xml:space="preserve">oferuję wykonanie przedmiotu zamówienia </w:t>
      </w:r>
      <w:r>
        <w:rPr>
          <w:rFonts w:cs="Times New Roman" w:ascii="Times New Roman" w:hAnsi="Times New Roman"/>
        </w:rPr>
        <w:t xml:space="preserve">tj. przeszkolenia </w:t>
      </w:r>
      <w:r>
        <w:rPr>
          <w:rFonts w:cs="Times New Roman" w:ascii="Times New Roman" w:hAnsi="Times New Roman"/>
          <w:b/>
        </w:rPr>
        <w:t>15 osób</w:t>
      </w:r>
      <w:r>
        <w:rPr>
          <w:rFonts w:cs="Times New Roman" w:ascii="Times New Roman" w:hAnsi="Times New Roman"/>
        </w:rPr>
        <w:t xml:space="preserve"> bezrobotnych w ramach  szkolenia grupowego pn.:</w:t>
      </w:r>
      <w:r>
        <w:rPr>
          <w:rFonts w:cs="Times New Roman" w:ascii="Times New Roman" w:hAnsi="Times New Roman"/>
          <w:b/>
        </w:rPr>
        <w:t xml:space="preserve"> „Przygotowanie do prowadzenia własnej działalności gospodarczej”- </w:t>
      </w:r>
      <w:r>
        <w:rPr>
          <w:rFonts w:cs="Times New Roman" w:ascii="Times New Roman" w:hAnsi="Times New Roman"/>
        </w:rPr>
        <w:t>zdalneg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wraz  z testem sprawdzającym umiejętności i kompetencje uczestników szkol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realizowanego  w ram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ojektu Powiatowego Urzędu Pracy w Suchej Beskidzkiej p.n.:</w:t>
      </w:r>
      <w:r>
        <w:rPr>
          <w:rFonts w:cs="Times New Roman" w:ascii="Times New Roman" w:hAnsi="Times New Roman"/>
          <w:b/>
          <w:i/>
        </w:rPr>
        <w:t xml:space="preserve"> Aktywizacja osób młodych pozostających bez pracy w powiecie suskim (VI) - „Szansa dla młodych VI” </w:t>
      </w:r>
      <w:r>
        <w:rPr>
          <w:rFonts w:cs="Times New Roman" w:ascii="Times New Roman" w:hAnsi="Times New Roman"/>
          <w:i/>
        </w:rPr>
        <w:t xml:space="preserve">realizowanego w ramach Programu Operacyjnego Wiedza Edukacja Rozwój Oś Priorytetowa I </w:t>
      </w:r>
      <w:r>
        <w:rPr>
          <w:rFonts w:cs="Times New Roman" w:ascii="Times New Roman" w:hAnsi="Times New Roman"/>
          <w:b/>
          <w:i/>
        </w:rPr>
        <w:t xml:space="preserve">Osoby młode na rynku pracy </w:t>
      </w:r>
      <w:r>
        <w:rPr>
          <w:rFonts w:cs="Times New Roman" w:ascii="Times New Roman" w:hAnsi="Times New Roman"/>
          <w:i/>
        </w:rPr>
        <w:t>Działania 1.1</w:t>
      </w:r>
      <w:r>
        <w:rPr>
          <w:rFonts w:cs="Times New Roman" w:ascii="Times New Roman" w:hAnsi="Times New Roman"/>
          <w:b/>
          <w:i/>
        </w:rPr>
        <w:t xml:space="preserve"> – Wsparcie osób młodych pozostających bez pracy na regionalnym rynku pracy </w:t>
      </w:r>
      <w:r>
        <w:rPr>
          <w:rFonts w:cs="Times New Roman" w:ascii="Times New Roman" w:hAnsi="Times New Roman"/>
          <w:i/>
        </w:rPr>
        <w:t>Poddziałania 1.1.1</w:t>
      </w:r>
      <w:r>
        <w:rPr>
          <w:rFonts w:cs="Times New Roman" w:ascii="Times New Roman" w:hAnsi="Times New Roman"/>
          <w:b/>
          <w:i/>
        </w:rPr>
        <w:t xml:space="preserve"> – Wsparcie udzielane z Europejskiego Funduszu społecznego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uję wykonanie w całości przedmiotu zamówienia za cenę brutto 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zł.  (słownie : ……………………………………………………….…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Zleceniobior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dołączyć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dpis z właściwego rejestru lub z centralnej ewidencji i informacji o działalności gospodarczej lub aktualne zaświadczenie o wpisie do ewidencji działalności gospodarczej -kserokopia potwierdzona za zgodność z oryginałem, w przypadku spółki – kserokopia umowy spółki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REGON………………………………PKD 2007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y uprawniona do podpisania umowy ze Zleceniodawcą (</w:t>
      </w:r>
      <w:r>
        <w:rPr>
          <w:rFonts w:cs="Times New Roman" w:ascii="Times New Roman" w:hAnsi="Times New Roman"/>
          <w:i/>
          <w:sz w:val="24"/>
          <w:szCs w:val="24"/>
        </w:rPr>
        <w:t>imię, nazwisko, stanowisk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…………………………………………………………….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……………………..fax…………………….e-mail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 w terminie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jest ważna przez okres 30 dni od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opisem przedmiotu zamówienia i nie wnoszę do niego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warunki określone w zapytaniu ofertowym i nie wnoszę do nich zastrzeżeń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obowiązuję się do przedłożenia  wszelkich dokumentów określonych w standardach Zamawiającego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rejestru instytucji szkoleniowych (RIS) prowadzony przez Wojewódzki Urząd Pracy w ......................... pod numerem ewidencyjnym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odpowiednie uprawnienia do przeprowadzenia w/w szkolenia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obowiązuję się do zawarcia umowy w miejscu i terminie wskazanym przez Zleceniodawc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zorganizowania tes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sprawdzianu potwierdzającego nabycie kompetencji przez uczestników szkolenia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szkolenia nie zostanie zlecona innym podwykonawco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zeprowadzenia szkolenia oraz materiały dydaktyczne zostaną oznaczone zgodnie z zgodnie z wymaganiami określonymi w Podręczniku wnioskodawcy i beneficjenta programów polityki spójności 2014-2020 w zakresie informacji i promocj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*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– </w:t>
      </w:r>
      <w:r>
        <w:rPr>
          <w:rFonts w:cs="Times New Roman" w:ascii="Times New Roman" w:hAnsi="Times New Roman"/>
          <w:i/>
        </w:rPr>
        <w:t>zał. nr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szkolenia - </w:t>
      </w:r>
      <w:r>
        <w:rPr>
          <w:rFonts w:cs="Times New Roman" w:ascii="Times New Roman" w:hAnsi="Times New Roman"/>
          <w:i/>
        </w:rPr>
        <w:t>zał. nr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kadry dydaktycznej - </w:t>
      </w:r>
      <w:r>
        <w:rPr>
          <w:rFonts w:cs="Times New Roman" w:ascii="Times New Roman" w:hAnsi="Times New Roman"/>
          <w:i/>
        </w:rPr>
        <w:t>zał. nr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instytucji szkoleniowej do prowadzenia arkusza realizacji kształcenia na odległość zawierającego: sposób kontaktowania się z konsultantem, liczbę i terminy przeprowadzonych konsultacji indywidualnych i zbiorowych, liczbę i terminy ćwiczeń wykonywanych pod nadzorem konsultanta oraz terminy, warunki  i formy sprawdzania efektów uczenia się z uwzględnieniem listy uczestników szkolenia – druk własny instytucji- </w:t>
      </w:r>
      <w:r>
        <w:rPr>
          <w:rFonts w:cs="Times New Roman" w:ascii="Times New Roman" w:hAnsi="Times New Roman"/>
          <w:i/>
        </w:rPr>
        <w:t>zał. nr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n/t posiadania certyfikatu jakości usług/akredytacja Kuratorium Oświaty/inne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</w:rPr>
        <w:t xml:space="preserve"> (zgodne tematycznie z zakresem szkolenia (jakie?) ……………………………………………………………...</w:t>
        <w:br/>
        <w:t xml:space="preserve">……………………………………………………………...............… wraz z ich kserokopią - </w:t>
      </w:r>
      <w:r>
        <w:rPr>
          <w:rFonts w:cs="Times New Roman" w:ascii="Times New Roman" w:hAnsi="Times New Roman"/>
          <w:i/>
        </w:rPr>
        <w:t>zał. nr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n/t nadzoru wewnętrznego - </w:t>
      </w:r>
      <w:r>
        <w:rPr>
          <w:rFonts w:cs="Times New Roman" w:ascii="Times New Roman" w:hAnsi="Times New Roman"/>
          <w:i/>
        </w:rPr>
        <w:t>zał. nr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e do </w:t>
      </w:r>
      <w:r>
        <w:rPr>
          <w:rFonts w:cs="Times New Roman" w:ascii="Times New Roman" w:hAnsi="Times New Roman"/>
          <w:lang w:eastAsia="ar-SA"/>
        </w:rPr>
        <w:t>zorganizowania testu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sprawdzi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otwierdzającego nabycie kompetencji przez uczestników szkolenia),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zał. nr 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z kosztów kursu- </w:t>
      </w:r>
      <w:r>
        <w:rPr>
          <w:rFonts w:cs="Times New Roman" w:ascii="Times New Roman" w:hAnsi="Times New Roman"/>
          <w:i/>
        </w:rPr>
        <w:t>zał. nr 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e wzorem umowy i akceptowaniu jej zapisów-</w:t>
      </w:r>
      <w:r>
        <w:rPr>
          <w:rFonts w:cs="Times New Roman" w:ascii="Times New Roman" w:hAnsi="Times New Roman"/>
          <w:i/>
        </w:rPr>
        <w:t>zał. nr 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wydawanego dokumentu/ów końcowego/ych potwierdzającego ukończenie szkolenia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.nr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kumenty</w:t>
      </w:r>
      <w:r>
        <w:rPr>
          <w:rFonts w:cs="Times New Roman" w:ascii="Times New Roman" w:hAnsi="Times New Roman"/>
        </w:rPr>
        <w:t xml:space="preserve"> dotyczące prowadzonej działalności </w:t>
      </w:r>
      <w:r>
        <w:rPr>
          <w:rFonts w:cs="Times New Roman" w:ascii="Times New Roman" w:hAnsi="Times New Roman"/>
          <w:i/>
        </w:rPr>
        <w:t>- zał. nr 11***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left="5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podpis i pieczęć osoby upoważnionej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 odniesieniu do pkt 1,2,3,7 proszę o złożenie dokumentów zgodnie z załączonymi do zapytania ofertowego wzorami; natomiast w odniesieniu do pkt 4,5,6,8,9 proszę o opracowanie i przesłanie własnych dokumentów zgodnie ze wskazówkami zawartymi w zapytaniu ofertowym. Wszystkie załączniki proszę odpowiednio opisać i ponumerować, zgodnie z ich umieszczaniem w oferc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niepotrzebne skreślić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***Proszę zamieścić zgodnie ze wskazówkami zawartymi w zapytaniu ofertowym pkt 5 ppkt 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7" w:gutter="0" w:header="426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9:00Z</dcterms:created>
  <dc:creator>Katarzyna Smyrak</dc:creator>
  <dc:description/>
  <cp:keywords/>
  <dc:language>en-US</dc:language>
  <cp:lastModifiedBy>Tatiana Radwan</cp:lastModifiedBy>
  <cp:lastPrinted>2021-05-06T11:54:00Z</cp:lastPrinted>
  <dcterms:modified xsi:type="dcterms:W3CDTF">2021-05-06T10:01:00Z</dcterms:modified>
  <cp:revision>18</cp:revision>
  <dc:subject/>
  <dc:title/>
</cp:coreProperties>
</file>