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Zał. nr 3 do zapytania ofertowego</w:t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jc w:val="center"/>
        <w:rPr>
          <w:b/>
          <w:b/>
          <w:sz w:val="28"/>
        </w:rPr>
      </w:pPr>
      <w:r>
        <w:rPr>
          <w:b/>
          <w:sz w:val="28"/>
        </w:rPr>
        <w:t xml:space="preserve">UMOWA – ZLECENIE Nr 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jc w:val="both"/>
        <w:rPr/>
      </w:pPr>
      <w:r>
        <w:rPr>
          <w:sz w:val="22"/>
          <w:szCs w:val="22"/>
        </w:rPr>
        <w:t xml:space="preserve">Zawarta, w dniu………. w Suchej Beskidzkiej, </w:t>
      </w:r>
      <w:r>
        <w:rPr>
          <w:i/>
          <w:sz w:val="22"/>
          <w:szCs w:val="22"/>
        </w:rPr>
        <w:t>po przeprowadzeniu postępowania o udzielenie zamówienia publicznego o wartości nieprzekraczającej 30000 euro, prowadzonym z wyłączeniem przepisów ustawy Prawo Zamówień Publicznych z dnia 29 stycznia 2004r. (tj. Dz. U. z 2015r., poz. 2164 z późń.zm.) – w związku z Art. 4, pkt 8 pzp oraz w związku z  Art. 40 ust.1 Ustawy o promocji zatrudnienia i instytucjach rynku pracy z dnia 20.04.2004r. (tj. z 2016r., poz. 645 z późń. zm.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numPr>
          <w:ilvl w:val="0"/>
          <w:numId w:val="11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2"/>
          <w:szCs w:val="22"/>
        </w:rPr>
        <w:t>Powiatem Suskim reprezentowanym przez Starostę, w imieniu którego działa Dyrektor Powiatowego Urzędu Pracy w Suchej Beskidzkiej, ul. Mickiewicza 31-.., lub jego Zastępca, zwanym dalej „Zamawiającym”</w:t>
      </w:r>
    </w:p>
    <w:p>
      <w:pPr>
        <w:pStyle w:val="Domylnie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Instytucją szkoleniową: ………………..……………., ul…………….., reprezentowaną przez:……………… …, w imieniu której działa:……………….; działającą na podstawie wpisu do rejestru instytucji szkoleniowych w Wojewódzkim Urzędzie Pracy w …………….. pod nr ewidencyjnym: …………………., NIP ………………., REGON ………………. miejsce wykonywania działalności: ul…………………., zwanym dalej “Wykonawcą</w:t>
      </w:r>
    </w:p>
    <w:p>
      <w:pPr>
        <w:pStyle w:val="Domylni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 zorganizowanie kursu grupowego </w:t>
      </w:r>
      <w:r>
        <w:rPr/>
        <w:t>wraz z egzaminem zewnętrznym pn.: ……organizowanego w ramach Projektu Powiatowego Urzędu Pracy w Suchej Beskidzkiej p.n.:</w:t>
      </w:r>
      <w:r>
        <w:rPr>
          <w:i/>
        </w:rPr>
        <w:t xml:space="preserve"> …………………….</w:t>
      </w:r>
      <w:r>
        <w:rPr>
          <w:b/>
          <w:sz w:val="22"/>
          <w:szCs w:val="22"/>
        </w:rPr>
        <w:t>współfinansowanego ze środków Europejskiego Funduszu Społecznego.</w:t>
      </w:r>
    </w:p>
    <w:p>
      <w:pPr>
        <w:pStyle w:val="Domylni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szkolenia teoretycznego: ………………………, miejsce szkolenia praktycznego: …………….…………….</w:t>
      </w:r>
    </w:p>
    <w:p>
      <w:pPr>
        <w:pStyle w:val="Domylni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uprawnienia oraz odpowiednie kwalifikacje i warunki niezbędne do prawidłowej realizacji zlecenia, zgodnie z przedstawionym programem, stanowiącym zał. nr 1 do niniejszej umowy.</w:t>
      </w:r>
    </w:p>
    <w:p>
      <w:pPr>
        <w:pStyle w:val="Domylni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 się Wykonawcę do przeprowadzenia szkolenia w terminie:………….</w:t>
      </w:r>
    </w:p>
    <w:p>
      <w:pPr>
        <w:pStyle w:val="Domylnie"/>
        <w:tabs>
          <w:tab w:val="clear" w:pos="708"/>
          <w:tab w:val="left" w:pos="6200" w:leader="none"/>
        </w:tabs>
        <w:ind w:left="284" w:hanging="0"/>
        <w:jc w:val="both"/>
        <w:rPr/>
      </w:pPr>
      <w:r>
        <w:rPr>
          <w:sz w:val="22"/>
          <w:szCs w:val="22"/>
        </w:rPr>
        <w:t>Szkolenie obejmuje ……….. godzin zajęć.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kursu otrzyma w pierwszym dniu harmonogram zajęć.</w:t>
      </w:r>
    </w:p>
    <w:p>
      <w:pPr>
        <w:pStyle w:val="Domylnie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omylnie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  kieruje  na  szkolenie  ……..osób,  zarejestrowanych  jako  bezrobotne w Powiatowym Urzędzie Pracy w Suchej Beskidzkiej. Wykonawca przyjmuje na szkolenie osoby bezrobotne wyłącznie na podstawie skierowania wydanego przez Zamawiającego.</w:t>
      </w:r>
    </w:p>
    <w:p>
      <w:pPr>
        <w:pStyle w:val="Domylni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enny wykaz osób skierowanych na szkolenie, stanowiący załącznik nr 4, zostanie przedłożony Wykonawcy najpóźniej w dniu rozpoczęcia kursu. </w:t>
      </w:r>
    </w:p>
    <w:p>
      <w:pPr>
        <w:pStyle w:val="Domylnie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§ 3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720" w:leader="none"/>
        </w:tabs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34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ykonania umowy z należytą starannością oraz do czuwania nad prawidłowością realizacji zawartej umowy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Bieżącego (w danym dniu) informowania Zamawiającego o nieobecności lub rezygnacji ze szkolenia osób skierowanych, pod rygorem odmowy zapłaty za szkolenie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/>
      </w:pPr>
      <w:r>
        <w:rPr>
          <w:sz w:val="22"/>
          <w:szCs w:val="22"/>
        </w:rPr>
        <w:t xml:space="preserve">Prowadzenia ewidencji obecności bezrobotnego na szkoleniu i przekazywania  Zamawiającemu </w:t>
      </w:r>
      <w:r>
        <w:rPr>
          <w:sz w:val="22"/>
          <w:szCs w:val="22"/>
          <w:u w:val="single"/>
        </w:rPr>
        <w:t>oryginałów lub kopii list obecności</w:t>
      </w:r>
      <w:r>
        <w:rPr>
          <w:sz w:val="22"/>
          <w:szCs w:val="22"/>
        </w:rPr>
        <w:t xml:space="preserve"> w danym miesiącu, do 2-go dnia roboczego każdego następnego miesiąca i w ciągu 3 dni od daty zakończenia kursu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owiadomienia Zamawiającego o dacie i godzinie egzaminu końcowego uczestnika szkolenia przynajmniej na 5 dni przed jego przeprowadzenie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/>
      </w:pPr>
      <w:r>
        <w:rPr>
          <w:sz w:val="22"/>
          <w:szCs w:val="22"/>
        </w:rPr>
        <w:t xml:space="preserve">Wystawienia uczestnikom szkolenia, po pozytywnym zakończeniu kursu, zaświadczenia o ukończeniu szkolenia, zgodnego z obowiązującymi w tym zakresie przepisami i wzorem zawartym w dokumentacji ofertowej stanowiącym załącznik do umowy. (zał.nr 3).  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ia Zamawiającemu po zakończeniu szkolenia pisemnej informacji o wynikach egzaminu końcowego oraz zgodnych z pkt. 5)  zaświadczeń  o ukończeniu  kursu,  </w:t>
      </w:r>
    </w:p>
    <w:p>
      <w:pPr>
        <w:pStyle w:val="Domylnie"/>
        <w:tabs>
          <w:tab w:val="clear" w:pos="708"/>
          <w:tab w:val="left" w:pos="1429" w:leader="none"/>
        </w:tabs>
        <w:ind w:left="49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dostarczenia każdego niezbędnego dokumentu wskazanego przez Zamawiającego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/>
      </w:pPr>
      <w:r>
        <w:rPr>
          <w:sz w:val="22"/>
          <w:szCs w:val="22"/>
        </w:rPr>
        <w:t>Sporządzenie protokołu i karty ocen z okresowych sprawdzianów efektów kształcenia oraz egzaminu końcowego jeżeli zostały przeprowadzone oraz przekazanie Zamawiającemu protokołu z egzaminu/ -ów końcowego/-ych, potwierdzonego/-ych za zgodność z oryginałe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owadzenia dziennika zajęć edukacyjnych zawierającego m.in.: listę obecności zawierającą imię, nazwisko i podpis uczestnika, wymiar godzin i tematy zajęć edukacyjnych oraz przekazania kopii dziennika Zamawiającemu, potwierdzonej za zgodność z oryginałem, po zakończeniu kursu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owadzenia rejestru wydanych zaświadczeń lub innych dokumentów potwierdzających ukończenie przez skierowanych szkolenia i uzyskanie kwalifikacji zawierającego: numer, imię i nazwisko oraz numer PESEL uczestnika szkolenia, a w przypadku cudzoziemca numer dokumentu stwierdzającego tożsamość, oraz nazwę szkolenia  i datę wydania zaświadczenia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Ubezpieczenia od następstw nieszczęśliwych wypadków uczestników szkolenia, którym nie przysługuje stypendium oraz tym, którzy w trakcie szkolenia podjęli zatrudnienie, inną pracę zarobkową lub działalność gospodarczą a kontynuują szkolenie oraz przekazanie Zamawiającemu wraz z fakturą dokumentów potwierdzających dokonanie opłat z tytułu ubezpieczenia od następstw nieszczęśliwych wypadków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Sporządzenia wymaganej odrębnymi przepisami dokumentacji wypadku (w tym protokołu okoliczności i przyczyn wypadku związanego ze szkoleniem oraz powstałego w  drodze do i z miejsca szkolenia), powstałego z udziałem uczestników szkolenia posiadających prawo do stypendiu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a wraz z fakturą, rozliczenia ostatecznie poniesionych kosztów szkolenia. 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owadzenia arkusza kształcenia na odległość, zawierającego sposób kontaktowania się  z konsultantem, terminy konsultacji indywidualnych i zbiorowych, terminy ćwiczeń wykonywanych pod nadzorem konsultanta oraz terminy, warunki i formy sprawdzania efektów kształcenia – w przypadku zajęć prowadzonych w formule kształcenia na odległość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owadzenia rejestru odbytych konsultacji i zrealizowanych ćwiczeń pod nadzorem konsultanta, zawierającego imię i nazwisko uczestnika szkolenia oraz liczbę godzin odbytych konsultacji lub zrealizowanych ćwiczeń - w przypadku zajęć prowadzonych w formule kształcenia na odległość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zwłocznego informowania Zamawiającego i uczestnika szkolenia o każdorazowej zmianie w szczegółowym harmonogramie szkolenia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zeprowadzenia badania opinii uczestników szkolenia na podstawie załączonego do umowy wzoru ankiety ( zał.nr 2)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ind w:left="709" w:hanging="218"/>
        <w:jc w:val="both"/>
        <w:rPr/>
      </w:pPr>
      <w:r>
        <w:rPr>
          <w:sz w:val="22"/>
          <w:szCs w:val="22"/>
        </w:rPr>
        <w:t xml:space="preserve">Przechowywania i udostępniania dokumentacji związanej z realizacją szkolenia do </w:t>
      </w:r>
      <w:r>
        <w:rPr/>
        <w:t>31.12.2027 roku</w:t>
      </w:r>
      <w:r>
        <w:rPr>
          <w:sz w:val="22"/>
          <w:szCs w:val="22"/>
        </w:rPr>
        <w:t>.</w:t>
      </w:r>
    </w:p>
    <w:p>
      <w:pPr>
        <w:pStyle w:val="Domylnie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numPr>
          <w:ilvl w:val="0"/>
          <w:numId w:val="5"/>
        </w:numPr>
        <w:snapToGrid w:val="true"/>
        <w:ind w:left="567" w:hanging="207"/>
        <w:jc w:val="both"/>
        <w:rPr/>
      </w:pPr>
      <w:r>
        <w:rPr>
          <w:sz w:val="22"/>
          <w:szCs w:val="22"/>
        </w:rPr>
        <w:t xml:space="preserve">Za należyte wykonanie umowy uznaje się wykonanie wszystkich zapisów niniejszej umowy oraz oferty szkoleniowej, w tym prawidłowego oznakowania przed rozpoczęciem realizacji zamówienia: dokumentacji, lokalu, stanowisk, materiałów dydaktycznych przeznaczonych do realizacji zamówienia, zgodnie z </w:t>
      </w:r>
      <w:r>
        <w:rPr/>
        <w:t>wymaganiami określonymi w Podręczniku wnioskodawcy i beneficjenta programów polityki spójności 2014-2020 w zakresie informacji i promocji</w:t>
      </w:r>
      <w:r>
        <w:rPr>
          <w:sz w:val="22"/>
          <w:szCs w:val="22"/>
        </w:rPr>
        <w:t>.</w:t>
      </w:r>
    </w:p>
    <w:p>
      <w:pPr>
        <w:pStyle w:val="Domylnie"/>
        <w:numPr>
          <w:ilvl w:val="0"/>
          <w:numId w:val="5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a zamówienie w sposób nienależyty Zamawiający może potrącić do 10% wartości wynagrodzenia.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numPr>
          <w:ilvl w:val="0"/>
          <w:numId w:val="5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Domylnie"/>
        <w:numPr>
          <w:ilvl w:val="0"/>
          <w:numId w:val="5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rażących naruszeń Umowy przez Wykonawcę, Zamawiający może odstąpić od umowy lub rozwiązać ją, bez możliwości roszczeń finansowych Wykonawcy z tego tytułu.</w:t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Domylnie"/>
        <w:numPr>
          <w:ilvl w:val="0"/>
          <w:numId w:val="12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Program szkolenia oraz jego koszty wynikają z oferty przedstawionej przez   Wykonawcę.</w:t>
      </w:r>
    </w:p>
    <w:p>
      <w:pPr>
        <w:pStyle w:val="Domylnie"/>
        <w:numPr>
          <w:ilvl w:val="0"/>
          <w:numId w:val="4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kładnego i skrupulatnego dokumentowania preliminowanych wydatków poniesionych w trakcie szkolenia.</w:t>
      </w:r>
    </w:p>
    <w:p>
      <w:pPr>
        <w:pStyle w:val="Domylni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umentacja dot. w/w wydatków przedłożona zostanie do wglądu Zamawiającemu, na Jego wniosek.</w:t>
      </w:r>
    </w:p>
    <w:p>
      <w:pPr>
        <w:pStyle w:val="Domylni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3.W przypadku zmiany programu szkolenia, wyłącznie za  zgodą Zamawiającego, Wykonawca zobowiązuje się do ponownej kalkulacji kosztów szkolenia, potwierdzonej aneksem do umowy podpisanym przez strony umowy.</w:t>
      </w:r>
    </w:p>
    <w:p>
      <w:pPr>
        <w:pStyle w:val="Domylni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4.W przypadku przerwania szkolenia przez bezrobotnego i braku możliwości przyjęcia nowej osoby bezrobotnej, Zleceniobiorca zobowiązuje się zweryfikować preliminarz kosztów szkolenia, stosownie do ilości osób uczestniczących w szkoleniu i przesłać go Zamawiającemu. Koszt szkolenia powinien zostać pomniejszony o wydatki, które nie zostały poniesione, w stosunku do osoby, która przerwała kurs.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Domylnie"/>
        <w:numPr>
          <w:ilvl w:val="0"/>
          <w:numId w:val="13"/>
        </w:numPr>
        <w:ind w:left="426" w:hanging="219"/>
        <w:jc w:val="both"/>
        <w:rPr/>
      </w:pPr>
      <w:r>
        <w:rPr>
          <w:sz w:val="22"/>
          <w:szCs w:val="22"/>
        </w:rPr>
        <w:t xml:space="preserve">Wynagrodzenie Wykonawcy za zorganizowanie i przeprowadzenie szkolenia ustala się zgodnie z kosztem jednostkowym zawartym w ofercie na kwotę: </w:t>
      </w:r>
      <w:r>
        <w:rPr>
          <w:b/>
          <w:sz w:val="22"/>
          <w:szCs w:val="22"/>
        </w:rPr>
        <w:t xml:space="preserve">…………/1osobę </w:t>
      </w:r>
      <w:r>
        <w:rPr>
          <w:sz w:val="22"/>
          <w:szCs w:val="22"/>
        </w:rPr>
        <w:t>, słownie: ………………… złotych za każdą skierowaną na szkolenie osobę, koszt osobogodziny wynosi …………. słownie……………………. .</w:t>
      </w:r>
    </w:p>
    <w:p>
      <w:pPr>
        <w:pStyle w:val="Domylnie"/>
        <w:numPr>
          <w:ilvl w:val="0"/>
          <w:numId w:val="3"/>
        </w:numPr>
        <w:ind w:left="426" w:hanging="219"/>
        <w:jc w:val="both"/>
        <w:rPr>
          <w:sz w:val="22"/>
          <w:szCs w:val="22"/>
        </w:rPr>
      </w:pPr>
      <w:r>
        <w:rPr>
          <w:sz w:val="22"/>
          <w:szCs w:val="22"/>
        </w:rPr>
        <w:t>Zamawiający stwierdza, że zostały zabezpieczone środki finansowe na zapłatę w/w wynagrodzenia.</w:t>
      </w:r>
    </w:p>
    <w:p>
      <w:pPr>
        <w:pStyle w:val="Domylnie"/>
        <w:numPr>
          <w:ilvl w:val="0"/>
          <w:numId w:val="3"/>
        </w:numPr>
        <w:ind w:left="426" w:hanging="219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cena uzgodniona za wykonanie szkolenia w chwili podpisania umowy nie może być zwiększona po jej podpisaniu pod rygorem odstąpienia od niniejszej umowy, z zastrzeżeniem ust. 4.</w:t>
      </w:r>
    </w:p>
    <w:p>
      <w:pPr>
        <w:pStyle w:val="Domylnie"/>
        <w:numPr>
          <w:ilvl w:val="0"/>
          <w:numId w:val="3"/>
        </w:numPr>
        <w:ind w:left="426" w:hanging="2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konieczności ubezpieczenia od następstw nieszczęśliwych wypadków przez instytucję szkoleniową uczestnika szkolenia, któremu nie przysługuje stypendium oraz tego, który w trakcie szkolenia podjął zatrudnienie, inną pracę zarobkową lub działalność gospodarczą a kontynuuje szkolenie, koszt wymieniony w ust. 1 może ulec powiększeniu o kwotę koniecznego ubezpieczenia, udokumentowanego zgodnie z §3 ust.1 pkt 10.</w:t>
      </w:r>
    </w:p>
    <w:p>
      <w:pPr>
        <w:pStyle w:val="Domylnie"/>
        <w:numPr>
          <w:ilvl w:val="0"/>
          <w:numId w:val="3"/>
        </w:numPr>
        <w:ind w:left="426" w:hanging="219"/>
        <w:jc w:val="both"/>
        <w:rPr>
          <w:sz w:val="22"/>
          <w:szCs w:val="22"/>
        </w:rPr>
      </w:pPr>
      <w:r>
        <w:rPr>
          <w:sz w:val="22"/>
          <w:szCs w:val="22"/>
        </w:rPr>
        <w:t>Należność za przeprowadzone szkolenie płatna będzie przelewem z rachunku Zamawiającego na konto Wykonawcy w ciągu 30 dni od daty zakończenia szkolenia i wcześniejszym złożeniu prawidłowo sporządzonych dokumentów:</w:t>
      </w:r>
    </w:p>
    <w:p>
      <w:pPr>
        <w:pStyle w:val="Domylnie"/>
        <w:numPr>
          <w:ilvl w:val="1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aktury wraz z rozliczeniem końcowym zgodnym z faktycznie poniesionymi kosztami nie wyższymi jednak niż wymienione w ust. 1, z zastrzeżeniem ust. 4.</w:t>
      </w:r>
    </w:p>
    <w:p>
      <w:pPr>
        <w:pStyle w:val="Domylnie"/>
        <w:numPr>
          <w:ilvl w:val="1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i o ukończeniu kursu przez osoby skierowane w okresie przewidzianym w harmonogramie kursu,</w:t>
      </w:r>
    </w:p>
    <w:p>
      <w:pPr>
        <w:pStyle w:val="Domylnie"/>
        <w:numPr>
          <w:ilvl w:val="1"/>
          <w:numId w:val="9"/>
        </w:numPr>
        <w:ind w:left="709" w:hanging="283"/>
        <w:jc w:val="both"/>
        <w:rPr/>
      </w:pPr>
      <w:r>
        <w:rPr>
          <w:sz w:val="22"/>
          <w:szCs w:val="22"/>
        </w:rPr>
        <w:t>oryginałów list obecności,</w:t>
      </w:r>
    </w:p>
    <w:p>
      <w:pPr>
        <w:pStyle w:val="Domylnie"/>
        <w:numPr>
          <w:ilvl w:val="1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świadczeń o których mowa w §3 ust.1 pkt 5</w:t>
      </w:r>
    </w:p>
    <w:p>
      <w:pPr>
        <w:pStyle w:val="Domylnie"/>
        <w:numPr>
          <w:ilvl w:val="1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i dziennika zajęć,</w:t>
      </w:r>
    </w:p>
    <w:p>
      <w:pPr>
        <w:pStyle w:val="Domylnie"/>
        <w:numPr>
          <w:ilvl w:val="1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pii protokołu egzaminu końcowego, jeśli dotyczy,</w:t>
      </w:r>
    </w:p>
    <w:p>
      <w:pPr>
        <w:pStyle w:val="Domylnie"/>
        <w:numPr>
          <w:ilvl w:val="1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pii polisy ubezpieczeniowej NNW, jeśli dotyczy</w:t>
      </w:r>
    </w:p>
    <w:p>
      <w:pPr>
        <w:pStyle w:val="Domylnie"/>
        <w:numPr>
          <w:ilvl w:val="1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i listy odbioru materiałów dydaktycznych przez uczestników szkolenia,</w:t>
      </w:r>
    </w:p>
    <w:p>
      <w:pPr>
        <w:pStyle w:val="Domylnie"/>
        <w:numPr>
          <w:ilvl w:val="1"/>
          <w:numId w:val="9"/>
        </w:numPr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pii końcowych ankiet oceniających przebieg szkolenia</w:t>
      </w:r>
    </w:p>
    <w:p>
      <w:pPr>
        <w:pStyle w:val="Domylnie"/>
        <w:numPr>
          <w:ilvl w:val="1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j dokumentacji wynikającej z niniejszej umowy, potwierdzającej prawidłowość jej realizacji</w:t>
      </w:r>
    </w:p>
    <w:p>
      <w:pPr>
        <w:pStyle w:val="Domylnie"/>
        <w:numPr>
          <w:ilvl w:val="0"/>
          <w:numId w:val="3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wyłącznie za skierowane osoby bezrobotne zgodnie z kosztem jednostkowym nie wyższym niż w wymienionym w ust. 1, z zastrzeżeniem ust.4.</w:t>
      </w:r>
    </w:p>
    <w:p>
      <w:pPr>
        <w:pStyle w:val="Domylnie"/>
        <w:numPr>
          <w:ilvl w:val="0"/>
          <w:numId w:val="3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W przypadku czasowego braku środków finansowych Zamawiający zastrzega sobie możliwość zapłaty za przeprowadzone szkolenie w terminie późniejszym niż wymieniony w ust. 5 bez możliwości naliczania przez Wykonawcę karnych odsetek za powstałą z tego tytułu zwłokę. O zaistnieniu takiej sytuacji Zamawiający poinformuje pisemnie Wykonawcę.</w:t>
      </w:r>
    </w:p>
    <w:p>
      <w:pPr>
        <w:pStyle w:val="Domylnie"/>
        <w:numPr>
          <w:ilvl w:val="0"/>
          <w:numId w:val="3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je się dzień obciążenia rachunku bankowego Zamawiającego.</w:t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Domylnie"/>
        <w:numPr>
          <w:ilvl w:val="0"/>
          <w:numId w:val="14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realizacji kursu, wynikającego z tej umowy, innemu Wykonawcy lub osobom trzecim, bez zgody Zamawiającego;</w:t>
      </w:r>
    </w:p>
    <w:p>
      <w:pPr>
        <w:pStyle w:val="Domylnie"/>
        <w:numPr>
          <w:ilvl w:val="0"/>
          <w:numId w:val="8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dostępnić do wglądu i wykorzystania dokumentację szkoleniową niezbędną Zamawiającemu i innym, upoważnionym organom do przeprowadzenia kontroli i oceny kursu.</w:t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Domylnie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zytacji przeprowadzonych zajęć,</w:t>
      </w:r>
    </w:p>
    <w:p>
      <w:pPr>
        <w:pStyle w:val="Domylni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i i oceny przebiegu i efektywności szkolenia oraz frekwencji uczestników,</w:t>
      </w:r>
    </w:p>
    <w:p>
      <w:pPr>
        <w:pStyle w:val="Domylni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i wydatków poniesionych w związku ze szkoleniem,</w:t>
      </w:r>
    </w:p>
    <w:p>
      <w:pPr>
        <w:pStyle w:val="Domylni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a w ocenie końcowej uczestników szkolenia,</w:t>
      </w:r>
    </w:p>
    <w:p>
      <w:pPr>
        <w:pStyle w:val="Domylnie"/>
        <w:numPr>
          <w:ilvl w:val="0"/>
          <w:numId w:val="2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rozwiązania umowy bez konsekwencji finansowych dla PUP z powodu likwidacji lub upadłości Wykonawcy,</w:t>
      </w:r>
    </w:p>
    <w:p>
      <w:pPr>
        <w:pStyle w:val="Domylnie"/>
        <w:numPr>
          <w:ilvl w:val="0"/>
          <w:numId w:val="2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wycofania się przed rozpoczęciem szkolenia z jego realizacji, z istotnych i niezależnych od Zamawiającego powodów, przedstawionych pisemnie Wykonawcy.</w:t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z realizacji niniejszej umowy będą rozstrzygane przez sąd powszechny właściwy dla siedziby Zamawiającego.</w:t>
      </w:r>
    </w:p>
    <w:p>
      <w:pPr>
        <w:pStyle w:val="Domylni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>Zmiany postanowień niniejszej umowy wymagają formy pisemnej pod rygorem nieważności.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których:</w:t>
      </w:r>
    </w:p>
    <w:p>
      <w:pPr>
        <w:pStyle w:val="Domylnie"/>
        <w:numPr>
          <w:ilvl w:val="2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 egzemplarze otrzymał Zamawiający,</w:t>
      </w:r>
    </w:p>
    <w:p>
      <w:pPr>
        <w:pStyle w:val="Domylnie"/>
        <w:numPr>
          <w:ilvl w:val="2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 egzemplarz otrzymał Wykonawca.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Domylnie"/>
        <w:numPr>
          <w:ilvl w:val="0"/>
          <w:numId w:val="16"/>
        </w:numPr>
        <w:snapToGrid w:val="true"/>
        <w:ind w:left="0" w:hanging="0"/>
        <w:jc w:val="both"/>
        <w:rPr>
          <w:sz w:val="20"/>
        </w:rPr>
      </w:pPr>
      <w:r>
        <w:rPr>
          <w:sz w:val="20"/>
        </w:rPr>
        <w:t>Program szkolenia</w:t>
      </w:r>
    </w:p>
    <w:p>
      <w:pPr>
        <w:pStyle w:val="Domylnie"/>
        <w:numPr>
          <w:ilvl w:val="0"/>
          <w:numId w:val="1"/>
        </w:numPr>
        <w:snapToGrid w:val="true"/>
        <w:ind w:left="0" w:hanging="0"/>
        <w:jc w:val="both"/>
        <w:rPr>
          <w:sz w:val="20"/>
        </w:rPr>
      </w:pPr>
      <w:r>
        <w:rPr>
          <w:sz w:val="20"/>
        </w:rPr>
        <w:t>Wzór ankiety dla uczestnika szkolenia</w:t>
      </w:r>
    </w:p>
    <w:p>
      <w:pPr>
        <w:pStyle w:val="Domylnie"/>
        <w:numPr>
          <w:ilvl w:val="0"/>
          <w:numId w:val="1"/>
        </w:numPr>
        <w:snapToGrid w:val="true"/>
        <w:ind w:left="0" w:hanging="0"/>
        <w:jc w:val="both"/>
        <w:rPr>
          <w:sz w:val="20"/>
        </w:rPr>
      </w:pPr>
      <w:r>
        <w:rPr>
          <w:sz w:val="20"/>
        </w:rPr>
        <w:t xml:space="preserve">Wzór dokumentu potwierdzającego ukończenie szkolenia </w:t>
      </w:r>
    </w:p>
    <w:p>
      <w:pPr>
        <w:pStyle w:val="Domylnie"/>
        <w:snapToGrid w:val="true"/>
        <w:jc w:val="both"/>
        <w:rPr>
          <w:sz w:val="20"/>
        </w:rPr>
      </w:pPr>
      <w:r>
        <w:rPr>
          <w:sz w:val="20"/>
        </w:rPr>
        <w:t>4. Imienny wykaz osób skierowanych na szkolenie.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:</w:t>
      </w:r>
    </w:p>
    <w:p>
      <w:pPr>
        <w:pStyle w:val="Domylni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/>
      </w:pPr>
      <w:r>
        <w:rPr/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Domylnie"/>
        <w:jc w:val="both"/>
        <w:rPr/>
      </w:pPr>
      <w:r>
        <w:rPr/>
        <w:t xml:space="preserve"> </w:t>
      </w:r>
      <w:r>
        <w:rPr>
          <w:sz w:val="20"/>
        </w:rPr>
        <w:t>/  ZAMAWIAJĄCY/</w:t>
        <w:tab/>
        <w:tab/>
        <w:tab/>
        <w:tab/>
        <w:tab/>
        <w:tab/>
        <w:tab/>
        <w:t xml:space="preserve"> / WYKONAWCA</w:t>
      </w:r>
      <w:r>
        <w:rPr/>
        <w:t>/</w:t>
        <w:tab/>
        <w:t xml:space="preserve">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Domylnie"/>
        <w:jc w:val="both"/>
        <w:rPr/>
      </w:pPr>
      <w:r>
        <w:rPr/>
        <w:tab/>
        <w:tab/>
        <w:tab/>
        <w:tab/>
        <w:tab/>
      </w:r>
    </w:p>
    <w:p>
      <w:pPr>
        <w:pStyle w:val="Domylnie"/>
        <w:jc w:val="both"/>
        <w:rPr/>
      </w:pPr>
      <w:r>
        <w:rPr/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6372" w:firstLine="708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ł.nr 2 do Umowy</w:t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>ANKIETA</w:t>
      </w:r>
      <w:r>
        <w:rPr>
          <w:rFonts w:eastAsia="Arial"/>
          <w:sz w:val="28"/>
          <w:szCs w:val="28"/>
        </w:rPr>
        <w:t xml:space="preserve"> dla uczestnika szkolenia p.n.</w:t>
      </w:r>
      <w:r>
        <w:rPr>
          <w:rFonts w:eastAsia="Arial"/>
          <w:sz w:val="22"/>
          <w:szCs w:val="22"/>
        </w:rPr>
        <w:t>: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>Szanowni Państwo</w:t>
      </w:r>
    </w:p>
    <w:p>
      <w:pPr>
        <w:pStyle w:val="Normal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Powiatowy Urząd Pracy chciałby uzyskać Państwa opinię na temat szkolenia, w którym Państwo obecnie uczestniczyliście. Jednym z zadań urzędu jest zapewnienie uczestnikom wysokiego poziomu szkolenia. Opinia Państwa będzie bardzo przydatna zarówno dla nas, jak i dla instytucji szkoleniowej oraz pozwoli dostosować szkolenia oraz ich jakość do Państwa oczekiwań. </w:t>
      </w:r>
    </w:p>
    <w:p>
      <w:pPr>
        <w:pStyle w:val="Normal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>Prosimy o udzielenie odpowiedzi na poniższe pytania i przekazanie nam w miarę możliwości wyczerpujących informacji. Przy każdym pytaniu prosimy o zaznaczenie wybranej odpowiedzi.</w:t>
      </w:r>
    </w:p>
    <w:p>
      <w:pPr>
        <w:pStyle w:val="Normal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</w:r>
    </w:p>
    <w:p>
      <w:pPr>
        <w:pStyle w:val="Normal"/>
        <w:rPr>
          <w:rFonts w:eastAsia="Arial"/>
          <w:i/>
          <w:i/>
          <w:iCs/>
          <w:u w:val="single"/>
        </w:rPr>
      </w:pPr>
      <w:r>
        <w:rPr>
          <w:rFonts w:eastAsia="Arial"/>
          <w:i/>
          <w:iCs/>
          <w:u w:val="single"/>
        </w:rPr>
        <w:t xml:space="preserve">Ankieta jest anonimowa. </w:t>
      </w:r>
    </w:p>
    <w:p>
      <w:pPr>
        <w:pStyle w:val="Normal"/>
        <w:rPr>
          <w:rFonts w:eastAsia="Arial"/>
          <w:i/>
          <w:i/>
          <w:iCs/>
          <w:u w:val="single"/>
        </w:rPr>
      </w:pPr>
      <w:r>
        <w:rPr>
          <w:rFonts w:eastAsia="Arial"/>
          <w:i/>
          <w:iCs/>
          <w:u w:val="single"/>
        </w:rPr>
      </w:r>
    </w:p>
    <w:p>
      <w:pPr>
        <w:pStyle w:val="Normal"/>
        <w:rPr/>
      </w:pPr>
      <w:r>
        <w:rPr>
          <w:rFonts w:eastAsia="Arial"/>
        </w:rPr>
        <w:t>I. Informacje o osobie wypełniającej</w:t>
      </w:r>
      <w:r>
        <w:rPr>
          <w:rFonts w:eastAsia="Arial"/>
          <w:rtl w:val="true"/>
        </w:rPr>
        <w:t>٭</w:t>
      </w:r>
      <w:r>
        <w:rPr/>
        <w:t>: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79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4762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3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4762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55pt;margin-top:3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ŁEĆ:</w:t>
            </w:r>
            <w:r>
              <w:rPr>
                <w:sz w:val="22"/>
                <w:szCs w:val="22"/>
              </w:rPr>
              <w:t xml:space="preserve">               kobieta  ⁭                                             mężczyzna  ⁭</w:t>
            </w:r>
          </w:p>
        </w:tc>
      </w:tr>
      <w:tr>
        <w:trPr>
          <w:trHeight w:val="17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0160</wp:posOffset>
                      </wp:positionV>
                      <wp:extent cx="1143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05pt;margin-top:0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10160</wp:posOffset>
                      </wp:positionV>
                      <wp:extent cx="1143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55pt;margin-top:0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0160</wp:posOffset>
                      </wp:positionV>
                      <wp:extent cx="11430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0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0160</wp:posOffset>
                      </wp:positionV>
                      <wp:extent cx="11430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55pt;margin-top:0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WIEK</w:t>
            </w:r>
            <w:r>
              <w:rPr>
                <w:sz w:val="22"/>
                <w:szCs w:val="22"/>
              </w:rPr>
              <w:t>:          18-24   ⁭                    25-34     ⁭               35-44  ⁭                        45 lat i więcej ⁭</w:t>
            </w:r>
          </w:p>
        </w:tc>
      </w:tr>
      <w:tr>
        <w:trPr>
          <w:trHeight w:val="37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-20320</wp:posOffset>
                      </wp:positionV>
                      <wp:extent cx="1143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pt;margin-top:-1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-20320</wp:posOffset>
                      </wp:positionV>
                      <wp:extent cx="1143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3pt;margin-top:-1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WYKSZTAŁCENIE:</w:t>
            </w:r>
            <w:r>
              <w:rPr>
                <w:sz w:val="22"/>
                <w:szCs w:val="22"/>
              </w:rPr>
              <w:t xml:space="preserve">         gimnazjalne i poniżej  ⁭                        zasadnicze zawodowe   ⁭      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38100</wp:posOffset>
                      </wp:positionV>
                      <wp:extent cx="1143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3pt;margin-top: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38100</wp:posOffset>
                      </wp:positionV>
                      <wp:extent cx="11430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55pt;margin-top: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38100</wp:posOffset>
                      </wp:positionV>
                      <wp:extent cx="11430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3pt;margin-top: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średnie ogólnokształcące   ⁭           policealne i średnie zawodowe ⁭                  wyższe ⁭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pt;margin-top:0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55pt;margin-top:0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05pt;margin-top:0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ZAS POZOSTAWANIA BEZ PRACY</w:t>
            </w:r>
            <w:r>
              <w:rPr>
                <w:sz w:val="22"/>
                <w:szCs w:val="22"/>
              </w:rPr>
              <w:t>: do 6 m-cy  ⁭   od 6-12 m-cy ⁭     powyżej 12 m-cy ⁭</w:t>
            </w:r>
          </w:p>
        </w:tc>
      </w:tr>
      <w:tr>
        <w:trPr>
          <w:trHeight w:val="121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6350</wp:posOffset>
                      </wp:positionV>
                      <wp:extent cx="1143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55pt;margin-top:0.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6350</wp:posOffset>
                      </wp:positionV>
                      <wp:extent cx="11430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0.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MIEJSCE ZAMIESZKANIA</w:t>
            </w:r>
            <w:r>
              <w:rPr>
                <w:sz w:val="22"/>
                <w:szCs w:val="22"/>
              </w:rPr>
              <w:t>:             wieś    ⁭                     miasto ⁭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 w:val="22"/>
          <w:szCs w:val="22"/>
          <w:rtl w:val="true"/>
        </w:rPr>
        <w:t>٭</w:t>
      </w:r>
      <w:r>
        <w:rPr>
          <w:rFonts w:eastAsia="Arial"/>
          <w:sz w:val="22"/>
          <w:szCs w:val="22"/>
        </w:rPr>
        <w:t>wybierając odpowiedź, proszę zakreślić odpowiedni kwadrat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II. Ocena szkolenia: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Jaka jest Pani/a ogólna ocena szkolenia:</w:t>
      </w:r>
    </w:p>
    <w:p>
      <w:pPr>
        <w:pStyle w:val="Normal"/>
        <w:rPr/>
      </w:pPr>
      <w:r>
        <w:rPr/>
        <w:t>/zaznacz x ocenę podsumowującą, korzystając ze skali: od 1[bardzo słabe] do 6 [bardzo dobre]/</w:t>
      </w:r>
    </w:p>
    <w:tbl>
      <w:tblPr>
        <w:tblW w:w="32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7"/>
        <w:gridCol w:w="567"/>
        <w:gridCol w:w="567"/>
        <w:gridCol w:w="567"/>
        <w:gridCol w:w="567"/>
      </w:tblGrid>
      <w:tr>
        <w:trPr>
          <w:trHeight w:val="1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209" w:first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2. Czy sposób prowadzenia zajęć jest Pani/a zdaniem właściwy?</w:t>
      </w:r>
    </w:p>
    <w:p>
      <w:pPr>
        <w:pStyle w:val="Normal"/>
        <w:rPr/>
      </w:pPr>
      <w:r>
        <w:rPr/>
        <w:t>/zaznacz x ocenę podsumowującą/</w:t>
      </w:r>
    </w:p>
    <w:tbl>
      <w:tblPr>
        <w:tblW w:w="2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551"/>
      </w:tblGrid>
      <w:tr>
        <w:trPr>
          <w:trHeight w:val="192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ecydowanie TA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czej TA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czej 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ecydowanie 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udno powiedzie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/uzasadnij swoją odpowiedź/</w:t>
      </w:r>
    </w:p>
    <w:p>
      <w:pPr>
        <w:pStyle w:val="Normal"/>
        <w:ind w:left="-142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>3. Proszę ocenić szkolenie uwzględniając:</w:t>
      </w:r>
    </w:p>
    <w:p>
      <w:pPr>
        <w:pStyle w:val="Normal"/>
        <w:rPr/>
      </w:pPr>
      <w:r>
        <w:rPr/>
        <w:t>3.1. Kwalifikacje i umiejętności osób prowadzących szkolenie</w:t>
      </w:r>
    </w:p>
    <w:tbl>
      <w:tblPr>
        <w:tblW w:w="92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9"/>
        <w:gridCol w:w="1849"/>
        <w:gridCol w:w="1850"/>
        <w:gridCol w:w="1849"/>
        <w:gridCol w:w="1850"/>
      </w:tblGrid>
      <w:tr>
        <w:trPr>
          <w:trHeight w:val="18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ardzo dobrz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obr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Średn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Ź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ardzo źle</w:t>
            </w:r>
          </w:p>
        </w:tc>
      </w:tr>
      <w:tr>
        <w:trPr>
          <w:trHeight w:val="19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2"/>
          <w:szCs w:val="22"/>
        </w:rPr>
        <w:t>Uwagi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2. Wiedzę i umiejętności przekazywane podczas szkolenia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rdzo dobr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brz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Średn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Ź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ardzo źle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wagi...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  <w:t>3.3. Długość szkolenia</w:t>
      </w:r>
    </w:p>
    <w:tbl>
      <w:tblPr>
        <w:tblW w:w="965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1935"/>
        <w:gridCol w:w="1922"/>
        <w:gridCol w:w="1935"/>
        <w:gridCol w:w="1923"/>
      </w:tblGrid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rdzo dobrz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br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Średn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Ź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ardzo źle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Uwagi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>3.4. Warunki w jakich odbywa się szkolenie</w:t>
      </w:r>
    </w:p>
    <w:tbl>
      <w:tblPr>
        <w:tblW w:w="965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1935"/>
        <w:gridCol w:w="1922"/>
        <w:gridCol w:w="1935"/>
        <w:gridCol w:w="1923"/>
      </w:tblGrid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rdzo dobrz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br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Średn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Ź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ardzo źle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2"/>
          <w:szCs w:val="22"/>
        </w:rPr>
        <w:t>Uwagi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5. Wyposażenie w sprzęt</w:t>
      </w:r>
    </w:p>
    <w:tbl>
      <w:tblPr>
        <w:tblW w:w="965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1935"/>
        <w:gridCol w:w="1922"/>
        <w:gridCol w:w="1935"/>
        <w:gridCol w:w="1923"/>
      </w:tblGrid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rdzo dobrz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br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Średn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Ź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ardzo źle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Uwagi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>3.6. Podejście personelu do uczestników szkolenia</w:t>
      </w:r>
    </w:p>
    <w:tbl>
      <w:tblPr>
        <w:tblW w:w="965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1935"/>
        <w:gridCol w:w="1922"/>
        <w:gridCol w:w="1935"/>
        <w:gridCol w:w="1923"/>
      </w:tblGrid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rdzo dobrz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br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Średn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Ź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ardzo źle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Uwagi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3.7. Wielkość grupy uczestniczącej w szkoleniu</w:t>
      </w:r>
    </w:p>
    <w:tbl>
      <w:tblPr>
        <w:tblW w:w="965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1935"/>
        <w:gridCol w:w="1922"/>
        <w:gridCol w:w="1935"/>
        <w:gridCol w:w="1923"/>
      </w:tblGrid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rdzo dobrz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br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Średn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Ź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ardzo źle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Uwagi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 xml:space="preserve">3.8. Zainteresowanie uczestników szkolenia tematyką zajęć </w:t>
      </w:r>
    </w:p>
    <w:tbl>
      <w:tblPr>
        <w:tblW w:w="965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1935"/>
        <w:gridCol w:w="1922"/>
        <w:gridCol w:w="1935"/>
        <w:gridCol w:w="1923"/>
      </w:tblGrid>
      <w:tr>
        <w:trPr>
          <w:trHeight w:val="3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rdzo dobrz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br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Średn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Ź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ardzo źle</w:t>
            </w:r>
          </w:p>
        </w:tc>
      </w:tr>
      <w:tr>
        <w:trPr>
          <w:trHeight w:val="5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Cs w:val="22"/>
        </w:rPr>
        <w:t>Uwagi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>4. Czy udział w kursie Pani/a zdaniem ułatwi uzyskanie pracy?</w:t>
      </w:r>
    </w:p>
    <w:p>
      <w:pPr>
        <w:pStyle w:val="Normal"/>
        <w:rPr/>
      </w:pPr>
      <w:r>
        <w:rPr/>
        <w:t>/zaznacz x ocenę podsumowującą/</w:t>
      </w:r>
    </w:p>
    <w:tbl>
      <w:tblPr>
        <w:tblW w:w="2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551"/>
      </w:tblGrid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TA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o powiedzie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5. Inne uwagi uczestnika szkolenia: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360" w:leader="none"/>
        </w:tabs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284" w:top="1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7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6BA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4:00Z</dcterms:created>
  <dc:creator>Teresa</dc:creator>
  <dc:description/>
  <cp:keywords/>
  <dc:language>en-US</dc:language>
  <cp:lastModifiedBy>Katarzyna Smyrak</cp:lastModifiedBy>
  <cp:lastPrinted>2018-02-08T11:36:00Z</cp:lastPrinted>
  <dcterms:modified xsi:type="dcterms:W3CDTF">2019-02-18T11:25:00Z</dcterms:modified>
  <cp:revision>4</cp:revision>
  <dc:subject/>
  <dc:title/>
</cp:coreProperties>
</file>