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 xml:space="preserve">zał. nr 8 </w:t>
      </w:r>
      <w:r>
        <w:rPr>
          <w:bCs/>
          <w:i/>
          <w:sz w:val="20"/>
          <w:szCs w:val="20"/>
        </w:rPr>
        <w:t>do oferty</w:t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RELIMINARZ KOSZTÓW SZKOLENIA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</w:rPr>
        <w:t xml:space="preserve">(szczegółowy formularz cenowy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,,</w:t>
      </w:r>
      <w:r>
        <w:rPr>
          <w:bCs/>
          <w:sz w:val="28"/>
          <w:szCs w:val="28"/>
        </w:rPr>
        <w:t>……………………………………………..</w:t>
      </w:r>
      <w:r>
        <w:rPr>
          <w:b/>
        </w:rPr>
        <w:t>”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nazwa szkolenia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095"/>
        <w:gridCol w:w="23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kosztów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(zł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koszty szkolenia brutto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zt brutto szkolenia jednej osoby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osobogodziny szkolenia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) zaokrąglone do dwóch miejsc po przecin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łkowity koszt szkolenia brutto 1 uczestnika :</w:t>
      </w:r>
      <w:r>
        <w:rPr/>
        <w:t xml:space="preserve"> …………………….. zł 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 xml:space="preserve">( słownie: ……………………………………………………………………………..……..)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..................................., dnia ........................                             ....................................................</w:t>
      </w:r>
    </w:p>
    <w:p>
      <w:pPr>
        <w:pStyle w:val="TextBody"/>
        <w:rPr/>
      </w:pPr>
      <w:r>
        <w:rPr/>
        <w:t xml:space="preserve">       </w:t>
      </w:r>
      <w:r>
        <w:rPr/>
        <w:t>/miejscowość/                                                                                        /podpis i pieczęć osoby upoważnionej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sz w:val="22"/>
          <w:szCs w:val="22"/>
        </w:rPr>
        <w:t>*Należy wykazać wszystkie planowane koszty związane z przeprowadzeniem w/w szkolenia, w tym m.in.: wynagrodzenia wykładowców/instruktorów, materiałów szkoleniowych i innych środków</w:t>
      </w:r>
      <w:r>
        <w:fldChar w:fldCharType="begin"/>
      </w:r>
      <w:r>
        <w:rPr>
          <w:sz w:val="22"/>
          <w:i/>
          <w:szCs w:val="22"/>
        </w:rPr>
        <w:instrText xml:space="preserve"> LISTNUM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dydaktycznych, wynajmu sal, zużycia mediów, koszty administracyjno-biurowe itp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762000"/>
          <wp:effectExtent l="0" t="0" r="0" b="0"/>
          <wp:docPr id="1" name="FE_POWER_poziom_pl-1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_POWER_poziom_pl-1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15B65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3:00Z</dcterms:created>
  <dc:creator>Teresa</dc:creator>
  <dc:description/>
  <cp:keywords/>
  <dc:language>en-US</dc:language>
  <cp:lastModifiedBy>Tatiana Radwan</cp:lastModifiedBy>
  <cp:lastPrinted>2016-05-09T14:49:00Z</cp:lastPrinted>
  <dcterms:modified xsi:type="dcterms:W3CDTF">2020-06-22T11:18:00Z</dcterms:modified>
  <cp:revision>4</cp:revision>
  <dc:subject/>
  <dc:title/>
</cp:coreProperties>
</file>