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7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grupy od 5 do 9 osób bezrobotnych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ana jest ubezpieczyć od następstw nieszczęśliwych wypadków uczestników szkolenia wskazanych przez Zamawiającego tj.: </w:t>
        <w:br/>
        <w:t xml:space="preserve">- osoby, które w trakcie szkolenia podjęły zatrudnienie, inną pracę zarobkową lub działalność gospodarczą i którym przysługuje stypendium o którym mowa w art. 41 ust. 3b ustawy o promocji zatrudnienia i instytucjach rynku pracy (tekst jednolity Dz. U. z 2023r. poz. 735 z późń. zm.),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, którym nie przysługuje stypendium na podstawie art. 41 ust. 1 w związku z art. 41 ust. 1b ustawy – pobierające zasiłek w okresie realizacji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miejscowość/ dnia      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7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….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la grupy od 10 do 14 osób bezrobotn</w:t>
      </w:r>
      <w:r>
        <w:rPr/>
        <w:t xml:space="preserve">ych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ana jest ubezpieczyć od następstw nieszczęśliwych wypadków uczestników szkolenia wskazanych przez Zamawiającego tj.: </w:t>
        <w:br/>
        <w:t xml:space="preserve">- osoby, które w trakcie szkolenia podjęły zatrudnienie, inną pracę zarobkową lub działalność gospodarczą i którym przysługuje stypendium o którym mowa w art. 41 ust. 3b ustawy o promocji zatrudnienia i instytucjach rynku pracy (tekst jednolity Dz. U. z 2023r. poz. 735 z późń. zm.),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, którym nie przysługuje stypendium na podstawie art. 41 ust. 1 w związku z art. 41 ust. 1b ustawy – pobierające zasiłek w okresie realizacji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                      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/miejscowość/dnia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Anna Maślanka</cp:lastModifiedBy>
  <cp:lastPrinted>2016-05-09T14:49:00Z</cp:lastPrinted>
  <dcterms:modified xsi:type="dcterms:W3CDTF">2023-07-13T06:51:00Z</dcterms:modified>
  <cp:revision>8</cp:revision>
  <dc:subject/>
  <dc:title/>
</cp:coreProperties>
</file>