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E KOŃCOWE KOSZTÓW SZKOLENIA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szczegółowy formularz cenowy)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>……………………………………………..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zkolenia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koszty szkolenia brutto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oszt brutto szkolenia jednej osoby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 szkolenia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) zaokrąglone do dwóch miejsc po przecin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koszt szkolenia brutto 1 uczestnika :</w:t>
      </w:r>
      <w:r>
        <w:rPr>
          <w:rFonts w:cs="Arial" w:ascii="Arial" w:hAnsi="Arial"/>
        </w:rPr>
        <w:t xml:space="preserve"> …………………….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słownie: ……………………………………………………………………………..……..)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       …………………………………………………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/miejscowość/ dnia                                    /podpis i pieczęć osoby upoważnionej/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5:00Z</dcterms:created>
  <dc:creator>Teresa</dc:creator>
  <dc:description/>
  <cp:keywords/>
  <dc:language>en-US</dc:language>
  <cp:lastModifiedBy>Anna Maślanka</cp:lastModifiedBy>
  <cp:lastPrinted>2013-03-12T10:15:00Z</cp:lastPrinted>
  <dcterms:modified xsi:type="dcterms:W3CDTF">2023-07-14T08:11:00Z</dcterms:modified>
  <cp:revision>9</cp:revision>
  <dc:subject/>
  <dc:title/>
</cp:coreProperties>
</file>