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</w:rPr>
        <w:t xml:space="preserve">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wniosku o przyznanie jednorazowych środków na uruchomienie działalności gospoda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Instytucja : Powiatowy Urząd Pracy w Suchej Beskidzki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ię nazwisko wnioskodawcy: 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iający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adanie przez wnioskodawcę statusu osoby bezrobotnej – czasokres bezrobocia: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 – okres rejestracji od 3 do 6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 – okres rejestracji od 6 do 12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 – okres rejestracji od 12 do 24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 – okres rejestracji powyżej 24 miesięcy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ierzonej działalności gospodarcze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kt – działalność handlowa lub inna określona w art. 2 ust. o swobodzie działalności gospodarcz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kty – działalność budowl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unkty – działalność usług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unkty – działalność wytwórc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rachunku ekonomicznego – wskaźnik rentownoś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punkt – do 5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kty – powyżej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yspozycje osobowe wnioskodawcy i przynależność do wyszczególnionych kategorii bezrobotnyc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pośrednika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2 punktów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pinia doradcy zawodowego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2 pun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zynależność</w:t>
            </w:r>
            <w:r>
              <w:rPr>
                <w:b/>
              </w:rPr>
              <w:t xml:space="preserve"> do jednej  z poniżej wymienionych kategorii bezrobotnych 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 – 6 punkt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osoby bezrobotne powyżej 50 roku życia – 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któw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 (pozostające bez pracy nieprzerwanie przez okres ponad 12 miesięcy) – 4 punk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– 3 punk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osoby młode ( w wieku 18-29 lat) – 2 punkt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nci – 1 pun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bezpieczenia zwrotu przyznanych środków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unkt – poręczenie osoby fizycznej</w:t>
            </w:r>
          </w:p>
          <w:p>
            <w:pPr>
              <w:pStyle w:val="Tekstpodstawowy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unktów – inny rodzaj zabezpie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ość merytoryczna wniosku max. 18 punktów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punktów: 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4:00Z</dcterms:created>
  <dc:creator>Teresa</dc:creator>
  <dc:description/>
  <cp:keywords/>
  <dc:language>en-US</dc:language>
  <cp:lastModifiedBy>Teresa Barcik</cp:lastModifiedBy>
  <cp:lastPrinted>2022-12-20T07:10:00Z</cp:lastPrinted>
  <dcterms:modified xsi:type="dcterms:W3CDTF">2023-07-19T11:28:00Z</dcterms:modified>
  <cp:revision>43</cp:revision>
  <dc:subject/>
  <dc:title>Karta oceny wniosku o przyznanie jednorazowych środków na uruchomienie działalności gospodarczej</dc:title>
</cp:coreProperties>
</file>