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1 </w:t>
      </w:r>
      <w:r>
        <w:rPr>
          <w:rFonts w:cs="Arial" w:ascii="Arial" w:hAnsi="Arial"/>
          <w:bCs/>
          <w:sz w:val="20"/>
          <w:szCs w:val="20"/>
        </w:rPr>
        <w:t>do oferty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ieczęć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PROGRAM SZKOL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. Nazwa i zakres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Nazwa szkolenia: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Zakres tematyczny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..………………..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I. Termin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zas trwania szkolenia od  ……………………… do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gzamin zewnętrzny przeprowadzony przez upoważnioną instytucję zewnętrzną………</w:t>
        <w:br/>
        <w:t>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egzaminu: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II. Czas trwania i sposób organizacji szkol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Liczba godzin zajęć</w:t>
      </w:r>
      <w:r>
        <w:rPr>
          <w:rFonts w:cs="Arial" w:ascii="Arial" w:hAnsi="Arial"/>
        </w:rPr>
        <w:t xml:space="preserve"> szkolenia ogółem: ……………………w tym:</w:t>
      </w:r>
    </w:p>
    <w:p>
      <w:pPr>
        <w:pStyle w:val="Akapitzlist"/>
        <w:numPr>
          <w:ilvl w:val="0"/>
          <w:numId w:val="3"/>
        </w:numPr>
        <w:spacing w:before="0" w:after="0"/>
        <w:ind w:left="567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godzin zajęć teoretycznych: 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ind w:left="567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ilość godzin zajęć praktycznych: ……………………………………………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zęstotliwość zajęć</w:t>
      </w:r>
      <w:r>
        <w:rPr>
          <w:rFonts w:cs="Arial" w:ascii="Arial" w:hAnsi="Arial"/>
        </w:rPr>
        <w:t>: .............. razy w tygodniu po ................ godzin zajęć dzien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sób organizacji zajęć teoretycznych</w:t>
      </w:r>
      <w:r>
        <w:rPr>
          <w:rFonts w:cs="Arial" w:ascii="Arial" w:hAnsi="Arial"/>
        </w:rPr>
        <w:t xml:space="preserve"> (proszę podać sposób prowadzenia zajęć – metody, techniki):…………………………………………………………………………… ……………………….……………………………………………………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sób organizacji zajęć prakt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określić w jaki sposób uczestnik szkolenia nabędzie umiejętności praktyczne, w tym proszę podać m.in. informacje o:  dostępności stanowiska nauki praktycznej dla każdego uczestnika szkolenia, w tym: liczbie osób przypadających na 1 stanowisko nauki praktycznej, posiadanym sprzęcie do zajęć, miejscu w jakim prowadzone są praktyki- czy wiąże się ono z kierunkiem szkolenia, o dostępie do węzła sanitarnego i zaplecza socjalnego, itp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.………………………………………………………………………………………………………………………………………….…………………………………………………………………………..….………………………………………………..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5. Miejsce odbywania szkolenia</w:t>
      </w:r>
      <w:r>
        <w:rPr>
          <w:rFonts w:cs="Arial" w:ascii="Arial" w:hAnsi="Arial"/>
        </w:rPr>
        <w:t xml:space="preserve"> (dokładny adres):</w:t>
      </w:r>
    </w:p>
    <w:p>
      <w:pPr>
        <w:pStyle w:val="Akapitzlist"/>
        <w:numPr>
          <w:ilvl w:val="0"/>
          <w:numId w:val="1"/>
        </w:numPr>
        <w:spacing w:before="0" w:after="0"/>
        <w:ind w:left="567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teoretyczne: 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67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zajęcia praktyczne: 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67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egzamin końcowy: </w:t>
      </w:r>
    </w:p>
    <w:p>
      <w:pPr>
        <w:pStyle w:val="Akapitzlist"/>
        <w:spacing w:before="0" w:after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ind w:left="567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y przeprowadzone w ramach certyfikacji ECDL BASE (B1-B4) dla jednego wybranego modułu : 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IV. Wymagania wstępne dla uczestników szkolenia </w:t>
      </w:r>
      <w:r>
        <w:rPr>
          <w:rFonts w:cs="Arial" w:ascii="Arial" w:hAnsi="Arial"/>
          <w:sz w:val="20"/>
          <w:szCs w:val="20"/>
        </w:rPr>
        <w:t>(dotyczy również wymaganych badań  lekarskich i psychologicznych określonych odrębnymi przepisami</w:t>
      </w:r>
      <w:r>
        <w:rPr>
          <w:rFonts w:cs="Arial" w:ascii="Arial" w:hAnsi="Arial"/>
        </w:rPr>
        <w:t>): 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. Cele szkolenia ujęte w kategoriach efektów uczenia się, z uwzględnieniem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wiedzy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iejętności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kompetencji społecznych……………………………………………………………</w:t>
      </w:r>
    </w:p>
    <w:p>
      <w:pPr>
        <w:pStyle w:val="Normal"/>
        <w:spacing w:lineRule="auto" w:line="276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lan nauczania określający tematy zajęć edukacyjnych oraz ich wymiar z uwzględnieniem części teoretycznej i części praktycznej oraz treści szkolenia w zakresie poszczególnych zajęć edukacyjnych: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842"/>
        <w:gridCol w:w="1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ci szkol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kluczowe punkty szkolenia w zakresie poszczególnych zajęć edukacyj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 zajęć teoretyczn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godzin zajęć praktycz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I. Wykaz literatury: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...…….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>VIII. Wykaz sprzętu i pomocy dydaktycznych wykorzystywanych podczas zajęć: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i/>
        </w:rPr>
        <w:t>Oświadczam, że instytucja, którą reprezentuję dysponuje niżej wymienionym sprzętem i pomocami dydaktycznymi dla celów szkoleni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701"/>
        <w:gridCol w:w="4687"/>
      </w:tblGrid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Wykaz sprzętu i pomocy dydaktycznych, jakimi dysponuje Zleceniobiorc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/nazwa, rodzaj i ty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czba uczestników szkolenia korzystających z wyszczególnionego sprzętu lub pomocy dydaktycznyc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IX. Przewidziane sprawdziany i egzaminy wewnętrzne i zewnętrzne </w:t>
      </w:r>
      <w:r>
        <w:rPr>
          <w:rFonts w:cs="Arial" w:ascii="Arial" w:hAnsi="Arial"/>
        </w:rPr>
        <w:t xml:space="preserve">(rodzaj  egzaminu, sposób organizacji, itp.):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-285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Informacja o dostosowaniu ilości i jakości pomieszczeń, w których będą realizowane zajęc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</w:rPr>
        <w:t>Oświadczam, że instytucja którą reprezentuję dysponuje niżej wymienionymi pomieszczeniami dla celów szkolen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422"/>
        <w:gridCol w:w="2405"/>
        <w:gridCol w:w="2561"/>
      </w:tblGrid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Wykaz pomieszczeń, jakimi dysponuje Zleceniobiorca na potrzeby szkoleni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odzaj pomieszczenia (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sala wykładowa, pomieszczenie warsztatowe, zaplecze socjalne, itp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gólna powierzchnia pomieszc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wierzchnia przypadająca na jednego uczestnika szkoleni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wypełnić w odniesieniu do sali wykładowej i pomieszczenia warsztatoweg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Wymagania ergonomiczne i BHP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oświetlenie, ogrzewanie, klimatyzacja, odpowiednia powierzchnia na jedną osobę, ergonomia umeblowania, itp.)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>określić stopień spełniania wymagań (np. spełnia w pełnym zakresie, spełnia w znacznym zakresie, częściowo spełnia, jakich mediów brakuje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XI. Instytucja szkoleniowa przekazuje na własność uczestnikom szkolenia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pomoce/materiały dydaktycz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np.: podręczniki tematyczne, skrypty, zeszyty, długopisy, materiały do zajęć praktycznych itp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ie jak</w:t>
      </w:r>
      <w:r>
        <w:rPr>
          <w:rFonts w:cs="Arial" w:ascii="Arial" w:hAnsi="Arial"/>
        </w:rPr>
        <w:t>: ………………………………………………………………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>XII. Instytucja szkoleniowa udostępnia uczestnikom szkolenia do wykorzystania materiały/pomoce dydaktycz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np.: podręczniki tematyczne, skrypty, zeszyty, długopisy, materiały do zajęć praktycznych itp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kie jak:  </w:t>
      </w:r>
      <w:r>
        <w:rPr>
          <w:rFonts w:cs="Arial" w:ascii="Arial" w:hAnsi="Arial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hanging="142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0"/>
          <w:szCs w:val="20"/>
        </w:rPr>
        <w:t>Uczestnicy kwitują odbiór materiałów własnoręcznym podpisem. Kopię potwierdzenia Wykonawca przekaże Zamawiającemu po zakończeniu szkolenia razem z innymi dokumentami niezbędnymi do rozliczenia całej usługi.- zał. nr 2 do Programu szkolenia-wzór potwierdzenia/</w:t>
      </w:r>
    </w:p>
    <w:p>
      <w:pPr>
        <w:pStyle w:val="Normal"/>
        <w:spacing w:lineRule="auto" w:line="276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>XIII. Posiadane referencje zgodne z tematem szkolenia, dotyczące szkoleń organizowanych w ciągu ostatnich trzech la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załączyć kopie posiadanych referencji potwierdzone za zgodność z oryginałem- jeśli instytucja posiada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: 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</w:rPr>
        <w:t>XIV. Doświadczenie instytucji szkoleniowej w realizacji szkoleń z obszaru zlecan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cji o liczbie przeprowadzonych szkoleń przez instytucję szkoleniową zgodnych  z tematyką szkolenia w ciągu ostatnich trzech lat </w:t>
      </w:r>
      <w:r>
        <w:rPr>
          <w:rFonts w:cs="Arial" w:ascii="Arial" w:hAnsi="Arial"/>
          <w:i/>
          <w:sz w:val="20"/>
          <w:szCs w:val="20"/>
        </w:rPr>
        <w:t>- zał.nr.1 do Programu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aangażowanie instytucji szkoleniowej w pozyskanie miejsc pracy dla przeszkolonych osó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z załączeniem pisemnych deklaracji od pracodawców do odbycia spotkania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kami kursu lub deklaracji o zatrudnieniu absolwenta/ów kursu)</w:t>
      </w:r>
      <w:r>
        <w:rPr>
          <w:rFonts w:cs="Arial" w:ascii="Arial" w:hAnsi="Arial"/>
        </w:rPr>
        <w:t>. Załączniki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hanging="425"/>
        <w:rPr/>
      </w:pPr>
      <w:r>
        <w:rPr>
          <w:rFonts w:cs="Arial" w:ascii="Arial" w:hAnsi="Arial"/>
          <w:b/>
        </w:rPr>
        <w:t xml:space="preserve">XVI. Informacja n/t prowadzenia analiz skuteczności i efektywności przeprowadzanych szkoleń : </w:t>
      </w:r>
      <w:r>
        <w:rPr>
          <w:rFonts w:cs="Arial" w:ascii="Arial" w:hAnsi="Arial"/>
        </w:rPr>
        <w:t xml:space="preserve">…………………………………………………………………………………………………                                                      </w:t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……………………………………………                                       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(pieczęć i podpis osoby upoważnio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 szkoleniowych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dbioru materiałów szkoleniowych</w:t>
      </w:r>
      <w:r>
        <w:br w:type="page"/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. nr 1 do Programu szkol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ykaz usług szkoleniowych wykonanych w ciągu ostatnich 3 la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25"/>
        <w:gridCol w:w="1388"/>
        <w:gridCol w:w="33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l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sób przeszkolo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Nazwa i adres Zleceniodaw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,dnia.....................                       ……………………………………..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miejscowość/                                                                            /podpis i pieczęć imienna Wykonawcy/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ł. nr 2 do Programu szkole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. 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Potwierdzenie odbioru materiałów szkoleni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Potwierdzam odbiór materiałów szkoleniowych w postaci: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(Podpis osoby otrzymując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74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0" w:leader="none"/>
      </w:tabs>
      <w:ind w:left="284" w:hanging="28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905</wp:posOffset>
          </wp:positionH>
          <wp:positionV relativeFrom="paragraph">
            <wp:posOffset>-142875</wp:posOffset>
          </wp:positionV>
          <wp:extent cx="5753100" cy="34290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2:00Z</dcterms:created>
  <dc:creator>Teresa</dc:creator>
  <dc:description/>
  <cp:keywords/>
  <dc:language>en-US</dc:language>
  <cp:lastModifiedBy>Anna Maślanka</cp:lastModifiedBy>
  <cp:lastPrinted>2015-09-15T14:17:00Z</cp:lastPrinted>
  <dcterms:modified xsi:type="dcterms:W3CDTF">2024-02-21T10:13:00Z</dcterms:modified>
  <cp:revision>21</cp:revision>
  <dc:subject/>
  <dc:title/>
</cp:coreProperties>
</file>