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. nr 5 </w:t>
      </w:r>
      <w:r>
        <w:rPr>
          <w:rFonts w:cs="Arial" w:ascii="Arial" w:hAnsi="Arial"/>
          <w:bCs/>
          <w:i/>
        </w:rPr>
        <w:t>do oferty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szczegółowy formularz cenowy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a szkoleniowa zobowiązana jest ubezpieczyć od następstw nieszczęśliwych wypadków uczestników szkolenia wskazanych przez Zamawiającego tj.: </w:t>
        <w:br/>
        <w:t xml:space="preserve">- osoby, które w trakcie szkolenia podjęły zatrudnienie, inną pracę zarobkową lub działalność gospodarczą i którym przysługuje stypendium o którym mowa w art. 41 ust. 3b ustawy o promocji zatrudnienia i instytucjach rynku pracy (tekst jednolity Dz. U. z 2024r. poz. 475 z późń. zm.),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- osoby, którym nie przysługuje stypendium na podstawie art. 41 ust. 1 w związku z art. 41 ust. 1b ustawy – pobierające zasiłek w okresie realizacji szkolenia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                                          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miejscowość/ dnia                                           /podpis i pieczęć osoby upoważnionej/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dydaktycznych, wynajmu sal, zużycia mediów, koszty administracyjno-biurowe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Teresa</dc:creator>
  <dc:description/>
  <cp:keywords/>
  <dc:language>en-US</dc:language>
  <cp:lastModifiedBy>Teresa Barcik</cp:lastModifiedBy>
  <cp:lastPrinted>2016-05-09T14:49:00Z</cp:lastPrinted>
  <dcterms:modified xsi:type="dcterms:W3CDTF">2024-08-23T06:45:00Z</dcterms:modified>
  <cp:revision>11</cp:revision>
  <dc:subject/>
  <dc:title/>
</cp:coreProperties>
</file>