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szCs w:val="24"/>
        </w:rPr>
      </w:pPr>
      <w:r>
        <w:rPr>
          <w:szCs w:val="24"/>
        </w:rPr>
        <w:t>Zał. nr 3 do zapytania ofertowego</w:t>
      </w:r>
    </w:p>
    <w:p>
      <w:pPr>
        <w:pStyle w:val="Domylnie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 – ZLECENIE Nr …</w:t>
      </w:r>
    </w:p>
    <w:p>
      <w:pPr>
        <w:pStyle w:val="Domylnie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omylnie"/>
        <w:spacing w:lineRule="auto" w:line="276"/>
        <w:rPr/>
      </w:pPr>
      <w:r>
        <w:rPr>
          <w:rFonts w:cs="Arial" w:ascii="Arial" w:hAnsi="Arial"/>
        </w:rPr>
        <w:t xml:space="preserve">Zawarta, w dniu………. w Suchej Beskidzkiej po przeprowadzeniu postępowania o udzielenie zamówienia publicznego o wartości nieprzekraczającej 130 000 złotych, prowadzonym z wyłączeniem przepisów ustawy Prawo Zamówień Publicznych z dnia 11 września 2019r. (tj. Dz. U. z 2023r., poz. 1605 z późń.zm.) – w związku z art. 2, pkt 1 ustawy oraz art. 40 ust.1 Ustawy o promocji zatrudnienia i instytucjach rynku pracy z dnia 20.04.2004r. (tj. z 2024r., poz. 475 z późń. zm.),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</w:rPr>
        <w:t>pomiędzy: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180" w:hanging="180"/>
        <w:rPr/>
      </w:pPr>
      <w:r>
        <w:rPr>
          <w:rFonts w:cs="Arial" w:ascii="Arial" w:hAnsi="Arial"/>
        </w:rPr>
        <w:t>Powiatem Suskim reprezentowanym przez Starostę Powiatu, w imieniu którego działa Dyrektor Powiatowego Urzędu Pracy w Suchej Beskidzkiej, ul. Mickiewicza 31, lub jego Zastępca, zwanym dalej „Zamawiającym”</w:t>
      </w:r>
    </w:p>
    <w:p>
      <w:pPr>
        <w:pStyle w:val="Domylnie"/>
        <w:tabs>
          <w:tab w:val="clear" w:pos="708"/>
          <w:tab w:val="left" w:pos="72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76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2. Instytucją szkoleniową: ………………..……………., ul…………….., reprezentowaną przez:……………… …, w imieniu której działa:……………….; działającą na podstawie wpisu do rejestru instytucji szkoleniowych w Wojewódzkim Urzędzie Pracy w …………….. pod nr ewidencyjnym: …………………., NIP ………………., REGON ………………. miejsce wykonywania działalności: ul…………………., zwanym dalej “Wykonawcą”</w:t>
      </w:r>
    </w:p>
    <w:p>
      <w:pPr>
        <w:pStyle w:val="Domylnie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Zamawiający zleca zorganizowanie kursu grupowego pn.: ………………………………………….. wraz z egzaminem zewnętrznym organizowanego w ramach projektu Powiatu suskiego - Powiatowego Urzędu Pracy w Suchej Beskidzkiej pn.: Aktywizacja osób bezrobotnych pozostających bez pracy w powiecie suskim (II) "Twoja Szansa, Twój sukces II" realizowanego w ramach Funduszy Europejskich dla Małopolski na lata 2021-2027, Priorytet 6. Fundusze europejskie dla rynku pracy, edukacji i włączenia społecznego programu regionalnego, Działanie 6.1 Aktywizacja zawodowa - projekty powiatowych urzędów pracy, typ projektu A: Aktywizacja zawodowa  PUP.</w:t>
      </w:r>
    </w:p>
    <w:p>
      <w:pPr>
        <w:pStyle w:val="Domylnie"/>
        <w:tabs>
          <w:tab w:val="clear" w:pos="708"/>
          <w:tab w:val="left" w:pos="6200" w:leader="none"/>
        </w:tabs>
        <w:spacing w:lineRule="auto" w:line="276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ce szkolenia teoretycznego: ……………………………………………………, </w:t>
        <w:br/>
        <w:t>Miejsce szkolenia praktycznego: …………….……………………………………….,</w:t>
        <w:br/>
        <w:t>Miejsce egzaminu końcowego:………………………………………………………..,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6200" w:leader="none"/>
        </w:tabs>
        <w:spacing w:lineRule="auto" w:line="276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Wykonawca oświadcza, iż posiada uprawnienia oraz odpowiednie kwalifikacje i warunki niezbędne do prawidłowej realizacji zlecenia, zgodnie z przedstawionym programem szkolenia.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6200" w:leader="none"/>
        </w:tabs>
        <w:spacing w:lineRule="auto" w:line="276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Zobowiązuje się Wykonawcę do przeprowadzenia szkolenia/szkolenia wraz z egzaminem w terminie: …………… - max.  Szkolenie obejmuje …….. godzin zajęć.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Uczestnik kursu otrzyma w pierwszym dniu harmonogram zajęć.</w:t>
      </w:r>
    </w:p>
    <w:p>
      <w:pPr>
        <w:pStyle w:val="Domylnie"/>
        <w:tabs>
          <w:tab w:val="clear" w:pos="708"/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awiający   kieruje  na  szkolenie  ……..osób,  zarejestrowanych  jako  bezrobotne w Powiatowym Urzędzie Pracy w Suchej Beskidzkiej. Wykonawca przyjmuje na szkolenie osoby bezrobotne wyłącznie na podstawie skierowania wydanego przez Zamawiającego.</w:t>
      </w:r>
    </w:p>
    <w:p>
      <w:pPr>
        <w:pStyle w:val="Domylnie"/>
        <w:spacing w:lineRule="auto" w:line="276"/>
        <w:rPr/>
      </w:pPr>
      <w:r>
        <w:rPr>
          <w:rFonts w:cs="Arial" w:ascii="Arial" w:hAnsi="Arial"/>
        </w:rPr>
        <w:t xml:space="preserve">Imienny wykaz osób skierowanych na szkolenie, stanowiący załącznik nr 6, zostanie przedłożony Wykonawcy najpóźniej w dniu rozpoczęcia kursu. </w:t>
      </w:r>
    </w:p>
    <w:p>
      <w:pPr>
        <w:pStyle w:val="Domylnie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720" w:leader="none"/>
        </w:tabs>
        <w:snapToGrid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zobowiązany jest do: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349" w:leader="none"/>
        </w:tabs>
        <w:snapToGrid w:val="true"/>
        <w:spacing w:lineRule="auto" w:line="276"/>
        <w:ind w:left="709" w:hanging="218"/>
        <w:rPr>
          <w:rFonts w:ascii="Arial" w:hAnsi="Arial" w:cs="Arial"/>
        </w:rPr>
      </w:pPr>
      <w:r>
        <w:rPr>
          <w:rFonts w:cs="Arial" w:ascii="Arial" w:hAnsi="Arial"/>
        </w:rPr>
        <w:t>Wykonania umowy z należytą starannością oraz do czuwania nad prawidłowością realizacji zawartej umowy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Bieżącego (w danym dniu) informowania Zamawiającego o nieobecności lub rezygnacji ze szkolenia osoby skierowanej, pod rygorem odmowy zapłaty za szkolenie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 xml:space="preserve">Prowadzenia ewidencji obecności bezrobotnego na szkoleniu i przekazywania  Zamawiającemu </w:t>
      </w:r>
      <w:r>
        <w:rPr>
          <w:rFonts w:cs="Arial" w:ascii="Arial" w:hAnsi="Arial"/>
          <w:u w:val="single"/>
        </w:rPr>
        <w:t>oryginału lub kopii listy obecności</w:t>
      </w:r>
      <w:r>
        <w:rPr>
          <w:rFonts w:cs="Arial" w:ascii="Arial" w:hAnsi="Arial"/>
        </w:rPr>
        <w:t xml:space="preserve"> w danym miesiącu, do 2-go dnia roboczego każdego następnego miesiąca i w ciągu 3 dni od daty zakończenia kursu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Powiadomienia Zamawiającego o dacie i godzinie egzaminu końcowego uczestnika szkolenia przynajmniej na 5 dni przed jego przeprowadzeniem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Wystawienia uczestnikowi szkolenia, po pozytywnym zakończeniu kursu, zaświadczenia o ukończeniu szkolenia, zgodnie z obowiązującymi w tym zakresie przepisami, odpowiednio oznakowanego logiem EFS Plus i symbolami UE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Przesłania Zamawiającemu po zakończeniu szkolenia pisemnej informacji o wynikach egzaminu końcowego oraz zgodnych z pkt. 5)  zaświadczeń  o ukończeniu kursu, a także dostarczenia każdego niezbędnego dokumentu wskazanego przez Zamawiającego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Sporządzenie protokołu i karty ocen z okresowych sprawdzianów efektów kształcenia oraz egzaminu końcowego jeżeli zostały przeprowadzone oraz przekazanie Zamawiającemu ich kopii potwierdzonych za zgodność z oryginałem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>
          <w:rFonts w:ascii="Arial" w:hAnsi="Arial" w:cs="Arial"/>
        </w:rPr>
      </w:pPr>
      <w:r>
        <w:rPr>
          <w:rFonts w:cs="Arial" w:ascii="Arial" w:hAnsi="Arial"/>
        </w:rPr>
        <w:t>Prowadzenia dziennika zajęć edukacyjnych zawierającego m.in.: listę obecności zawierającą imię, nazwisko i podpis uczestnika, wymiar godzin i tematy zajęć edukacyjnych oraz przekazanie kopii dziennika Zamawiającemu, potwierdzonej za zgodność z oryginałem, po zakończeniu kursu (nie dotyczy zajęć prowadzonych w formule kształcenia na odległość)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Prowadzenia rejestru wydanych zaświadczeń lub innych dokumentów potwierdzających ukończenie przez skierowanych szkolenia i uzyskanie umiejętności lub kwalifikacji, zawierającego: numer, imię i nazwisko oraz numer PESEL uczestnika szkolenia, a w przypadku cudzoziemca numer dokumentu stwierdzającego tożsamość, oraz nazwę szkolenia  i datę wydania zaświadczenia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Ubezpieczenia od następstw nieszczęśliwych wypadków uczestnika szkolenia, któremu nie przysługuje stypendium oraz tego, który w trakcie szkolenia podjął zatrudnienie, inną pracę zarobkową lub działalność gospodarczą a kontynuuje szkolenie oraz przekazanie Zamawiającemu wraz z fakturą dokumentów potwierdzających dokonanie opłat z tytułu ubezpieczenia od następstw nieszczęśliwych wypadków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Sporządzenia wymaganej odrębnymi przepisami dokumentacji wypadku (w tym protokołu okoliczności i przyczyn wypadku związanego ze szkoleniem oraz powstałego w  drodze do i z miejsca szkolenia), powstałego z udziałem; uczestnika szkolenia posiadających prawo do stypendium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>
          <w:rFonts w:ascii="Arial" w:hAnsi="Arial" w:cs="Arial"/>
        </w:rPr>
      </w:pPr>
      <w:r>
        <w:rPr>
          <w:rFonts w:cs="Arial" w:ascii="Arial" w:hAnsi="Arial"/>
        </w:rPr>
        <w:t xml:space="preserve">Przedstawienia wraz z fakturą, rozliczenia ostatecznie poniesionych kosztów szkolenia. 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Prowadzenia arkusza kształcenia na odległość, zawierającego sposób kontaktowania się  z konsultantem, liczbę i terminy przeprowadzonych konsultacji indywidualnych i zbiorowych, liczbę i terminy ćwiczeń wykonywanych pod nadzorem konsultanta oraz terminy, warunki i formy sprawdzania efektów uczenia się z uwzględnieniem listy uczestników szkolenia – w przypadku zajęć prowadzonych w formule kształcenia na odległość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zwłocznego informowania Zamawiającego i uczestnika szkolenia o każdorazowej zmianie w szczegółowym harmonogramie szkolenia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Przeprowadzenia badania opinii uczestników szkolenia na podstawie załączonego do umowy wzoru ankiety (</w:t>
      </w:r>
      <w:r>
        <w:rPr>
          <w:rFonts w:cs="Arial" w:ascii="Arial" w:hAnsi="Arial"/>
          <w:i/>
        </w:rPr>
        <w:t>zał. nr 1</w:t>
      </w:r>
      <w:r>
        <w:rPr>
          <w:rFonts w:cs="Arial" w:ascii="Arial" w:hAnsi="Arial"/>
        </w:rPr>
        <w:t>)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20" w:hanging="294"/>
        <w:rPr/>
      </w:pPr>
      <w:r>
        <w:rPr>
          <w:rFonts w:cs="Arial" w:ascii="Arial" w:hAnsi="Arial"/>
        </w:rPr>
        <w:t>Przechowywania i udostępniania dokumentacji związanej z realizacją szkolenia do …...</w:t>
      </w:r>
    </w:p>
    <w:p>
      <w:pPr>
        <w:pStyle w:val="Domylnie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numPr>
          <w:ilvl w:val="0"/>
          <w:numId w:val="5"/>
        </w:numPr>
        <w:snapToGrid w:val="true"/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 xml:space="preserve">Za należyte wykonanie umowy uznaje się wykonanie wszystkich zapisów niniejszej umowy oraz oferty szkoleniowej, w tym: </w:t>
      </w:r>
    </w:p>
    <w:p>
      <w:pPr>
        <w:pStyle w:val="Domylnie"/>
        <w:spacing w:lineRule="auto" w:line="276"/>
        <w:ind w:left="567" w:hanging="0"/>
        <w:rPr/>
      </w:pPr>
      <w:r>
        <w:rPr>
          <w:rFonts w:cs="Arial" w:ascii="Arial" w:hAnsi="Arial"/>
        </w:rPr>
        <w:t>1) oznaczenia pomieszczeń, w których realizowany będzie projekt: Aktywizacja osób bezrobotnych pozostających bez pracy w powiecie suskim (II) "Twoja Szansa, Twój sukces II" współfinansowany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  oraz wszystkich dokumentów i materiałów szkoleniowych:</w:t>
      </w:r>
    </w:p>
    <w:p>
      <w:pPr>
        <w:pStyle w:val="Domylnie"/>
        <w:spacing w:lineRule="auto" w:line="276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nakiem Fundusze Europejskie dla Małopolski,</w:t>
      </w:r>
    </w:p>
    <w:p>
      <w:pPr>
        <w:pStyle w:val="Domylnie"/>
        <w:spacing w:lineRule="auto" w:line="276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barwami RP wraz z nazwą „Rzeczpospolita Polska”, </w:t>
      </w:r>
    </w:p>
    <w:p>
      <w:pPr>
        <w:pStyle w:val="Domylnie"/>
        <w:spacing w:lineRule="auto" w:line="276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znakiem Dofinansowane przez Unię Europejską,</w:t>
      </w:r>
    </w:p>
    <w:p>
      <w:pPr>
        <w:pStyle w:val="Domylnie"/>
        <w:spacing w:lineRule="auto" w:line="276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logo Województwa Małopolskiego</w:t>
      </w:r>
    </w:p>
    <w:p>
      <w:pPr>
        <w:pStyle w:val="Domylnie"/>
        <w:spacing w:lineRule="auto" w:line="276"/>
        <w:ind w:left="567" w:hanging="0"/>
        <w:rPr/>
      </w:pPr>
      <w:r>
        <w:rPr>
          <w:rFonts w:cs="Arial" w:ascii="Arial" w:hAnsi="Arial"/>
        </w:rPr>
        <w:t>zgodnie z przepisami Rozporządzenia Parlamentu Europejskiego i Rady (UE) nr 2021/1060 z dnia 24 czerwca 2021 r. w szczególności załącznikiem IX komunikacja i widoczność – art. 47, 49 i 50 oraz ze szczegółowymi informacjami i przykładami, które zostały określone w „Podręczniku wnioskodawcy i beneficjenta Funduszy Europejskich na lata 2021 -2027 w zakresie informacji i promocji”. Podręcznik oraz wzory materiałów w formie elektronicznej są dostępne w serwisie internetowym www.funduszeeuropejskie.gov.pl lub  https://fundusze.malopolska.pl. Zestawienie w/w znaków zawsze występuje w wersji pełno kolorowej. Ponadto oznaczenie, o którym wyżej mowa, musi posiadać informacje o projekcie w ramach którego prowadzone będzie szkolenie: Aktywizacja osób bezrobotnych pozostających bez pracy w powiecie suskim (II) "Twoja Szansa, Twój sukces II" współfinansowany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.</w:t>
      </w:r>
    </w:p>
    <w:p>
      <w:pPr>
        <w:pStyle w:val="Domylnie"/>
        <w:snapToGrid w:val="true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) wydania każdemu uczestnikowi szkolenia w wersji pełno kolorowej zaświadczenia, potwierdzającego ukończenie szkolenia  finansowanego  ze środków projektu Aktywizacja osób bezrobotnych pozostających bez pracy w powiecie suskim (II) "Twoja Szansa, Twój sukces II" współfinansowanego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 wraz z suplementem zawierającym szczegółowy opis osiągniętych efektów uczenia się  i kryteriów weryfikacji ich osiągnięcia oraz uzyskany wynik walidacji zgodnie z zapisami  załącznika nr. 2 do wytycznych dotyczących monitorowania postępu rzeczowego realizacji programów na lata 2021-2027 z dnia 12 października 2022r, załącznik nr 4 do zapytania.</w:t>
      </w:r>
    </w:p>
    <w:p>
      <w:pPr>
        <w:pStyle w:val="Domylnie"/>
        <w:numPr>
          <w:ilvl w:val="0"/>
          <w:numId w:val="5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Jeżeli Wykonawca wykona zamówienie w sposób nienależyty Zamawiający może potrącić do 10% wartości wynagrodzenia.</w:t>
      </w:r>
    </w:p>
    <w:p>
      <w:pPr>
        <w:pStyle w:val="Domylnie"/>
        <w:numPr>
          <w:ilvl w:val="0"/>
          <w:numId w:val="5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Domylnie"/>
        <w:numPr>
          <w:ilvl w:val="0"/>
          <w:numId w:val="5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 przypadku stwierdzenia rażących naruszeń Umowy przez Wykonawcę, Zamawiający może odstąpić od umowy lub rozwiązać ją, bez możliwości roszczeń finansowych Wykonawcy z tego tytułu.</w:t>
      </w:r>
    </w:p>
    <w:p>
      <w:pPr>
        <w:pStyle w:val="Domylnie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Domylnie"/>
        <w:numPr>
          <w:ilvl w:val="0"/>
          <w:numId w:val="10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Program szkolenia oraz jego koszty wynikają z oferty przedstawionej przez   Wykonawcę.</w:t>
      </w:r>
    </w:p>
    <w:p>
      <w:pPr>
        <w:pStyle w:val="Domylnie"/>
        <w:numPr>
          <w:ilvl w:val="0"/>
          <w:numId w:val="4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ykonawca zobowiązuje się do dokładnego i skrupulatnego dokumentowania preliminowanych wydatków poniesionych w trakcie szkolenia.</w:t>
      </w:r>
    </w:p>
    <w:p>
      <w:pPr>
        <w:pStyle w:val="Domylnie"/>
        <w:spacing w:lineRule="auto" w:line="276"/>
        <w:ind w:left="567" w:hanging="2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kumentacja dot. w/w wydatków przedłożona zostanie do wglądu Zamawiającemu, na Jego wniosek.</w:t>
      </w:r>
    </w:p>
    <w:p>
      <w:pPr>
        <w:pStyle w:val="Domylnie"/>
        <w:numPr>
          <w:ilvl w:val="0"/>
          <w:numId w:val="4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 przypadku zmiany programu szkolenia, wyłącznie za  zgodą Zamawiającego, Wykonawca zobowiązuje się do ponownej kalkulacji kosztów szkolenia, potwierdzonej aneksem do umowy podpisanym przez strony umowy.</w:t>
      </w:r>
    </w:p>
    <w:p>
      <w:pPr>
        <w:pStyle w:val="Domylnie"/>
        <w:numPr>
          <w:ilvl w:val="0"/>
          <w:numId w:val="4"/>
        </w:numPr>
        <w:spacing w:lineRule="auto" w:line="276"/>
        <w:ind w:left="567" w:hanging="207"/>
        <w:rPr/>
      </w:pPr>
      <w:r>
        <w:rPr>
          <w:rFonts w:cs="Arial" w:ascii="Arial" w:hAnsi="Arial"/>
        </w:rPr>
        <w:t>W przypadku przerwania szkolenia przez bezrobotnego i braku możliwości przyjęcia nowej osoby bezrobotnej, Wykonawca zobowiązuje się zweryfikować preliminarz kosztów szkolenia. Koszt szkolenia powinien zostać pomniejszony o wydatki, które nie zostały poniesione, w stosunku do osoby, która przerwała kurs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Domylnie"/>
        <w:numPr>
          <w:ilvl w:val="0"/>
          <w:numId w:val="11"/>
        </w:numPr>
        <w:spacing w:lineRule="auto" w:line="276"/>
        <w:ind w:left="426" w:hanging="219"/>
        <w:rPr/>
      </w:pPr>
      <w:r>
        <w:rPr>
          <w:rFonts w:cs="Arial" w:ascii="Arial" w:hAnsi="Arial"/>
        </w:rPr>
        <w:t xml:space="preserve">Wynagrodzenie Wykonawcy za zorganizowanie i przeprowadzenie szkolenia/szkolenia wraz z egzaminem ustala się zgodnie z kosztem jednostkowym zawartym w ofercie na kwotę: </w:t>
      </w:r>
      <w:r>
        <w:rPr>
          <w:rFonts w:cs="Arial" w:ascii="Arial" w:hAnsi="Arial"/>
          <w:b/>
        </w:rPr>
        <w:t>…………/ za osobę</w:t>
      </w:r>
      <w:r>
        <w:rPr>
          <w:rFonts w:cs="Arial" w:ascii="Arial" w:hAnsi="Arial"/>
        </w:rPr>
        <w:t>, słownie: ………………………… złotych, za każdą skierowaną na szkolenie osobę, koszt osobogodziny wynosi …………. słownie………………………………………………...</w:t>
      </w:r>
    </w:p>
    <w:p>
      <w:pPr>
        <w:pStyle w:val="Domylnie"/>
        <w:numPr>
          <w:ilvl w:val="0"/>
          <w:numId w:val="3"/>
        </w:numPr>
        <w:spacing w:lineRule="auto" w:line="276"/>
        <w:ind w:left="426" w:hanging="219"/>
        <w:rPr>
          <w:rFonts w:ascii="Arial" w:hAnsi="Arial" w:cs="Arial"/>
        </w:rPr>
      </w:pPr>
      <w:r>
        <w:rPr>
          <w:rFonts w:cs="Arial" w:ascii="Arial" w:hAnsi="Arial"/>
        </w:rPr>
        <w:t>Zamawiający stwierdza, że zostały zabezpieczone środki finansowe na zapłatę w/w wynagrodzenia.</w:t>
      </w:r>
    </w:p>
    <w:p>
      <w:pPr>
        <w:pStyle w:val="Domylnie"/>
        <w:numPr>
          <w:ilvl w:val="0"/>
          <w:numId w:val="3"/>
        </w:numPr>
        <w:spacing w:lineRule="auto" w:line="276"/>
        <w:ind w:left="426" w:hanging="284"/>
        <w:rPr/>
      </w:pPr>
      <w:r>
        <w:rPr>
          <w:rFonts w:cs="Arial" w:ascii="Arial" w:hAnsi="Arial"/>
          <w:color w:val="000000"/>
        </w:rPr>
        <w:t>Zamawiający zastrzega sobie, że cena uzgodniona za wykonanie szkolenia w chwili podpisania umowy nie może być zwiększona po jej podpisaniu pod rygorem odstąpienia od niniejszej umowy, z zastrzeżeniem ust. 4.</w:t>
      </w:r>
    </w:p>
    <w:p>
      <w:pPr>
        <w:pStyle w:val="Domylnie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konieczności ubezpieczenia od następstw nieszczęśliwych wypadków przez instytucję szkoleniową uczestnika szkolenia, któremu nie przysługuje stypendium oraz tego, który w trakcie szkolenia podjął zatrudnienie, inną pracę zarobkową lub działalność gospodarczą a kontynuuje szkolenie, koszt wymieniony w ust. 1 może ulec powiększeniu o kwotę koniecznego ubezpieczenia, udokumentowanego zgodnie z §3 ust.1 pkt 10.</w:t>
      </w:r>
    </w:p>
    <w:p>
      <w:pPr>
        <w:pStyle w:val="Domylnie"/>
        <w:numPr>
          <w:ilvl w:val="0"/>
          <w:numId w:val="3"/>
        </w:numPr>
        <w:spacing w:lineRule="auto" w:line="276"/>
        <w:ind w:left="426" w:hanging="2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ność za przeprowadzone szkolenie płatna będzie przelewem z rachunku Zamawiającego na konto Wykonawcy w ciągu 30 dni od daty zakończenia szkolenia i wcześniejszym złożeniu prawidłowo sporządzonych dokumentów: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wraz z rozliczeniem końcowym zgodnym z faktycznie poniesionymi kosztami nie wyższymi jednak niż wymienione w ust. 1, z zastrzeżeniem ust.4.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i o ukończeniu kursu przez osoby skierowane w okresie przewidzianym w harmonogramie kursu, 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obecności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ń o których mowa w §3 ust.1 pkt. 2 i 5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i dziennika zajęć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pii protokołu i karty ocen z okresowych sprawdzianów efektów kształcenia oraz egzaminu końcowego, jeśli dotyczy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pii polisy ubezpieczeniowej NNW, jeśli dotyczy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i listy odbioru materiałów dydaktycznych przez uczestników szkolenia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i końcowych ankiet oceniających przebieg szkolenia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j dokumentacji wynikającej z niniejszej umowy, potwierdzającej prawidłowość jej realizacji</w:t>
      </w:r>
    </w:p>
    <w:p>
      <w:pPr>
        <w:pStyle w:val="Domylnie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kona zapłaty wyłącznie za skierowane osoby bezrobotne zgodnie z kosztem jednostkowym nie wyższym niż wymienionym w ust. 1, z zastrzeżeniem ust.4.</w:t>
      </w:r>
    </w:p>
    <w:p>
      <w:pPr>
        <w:pStyle w:val="Domylnie"/>
        <w:numPr>
          <w:ilvl w:val="0"/>
          <w:numId w:val="3"/>
        </w:numPr>
        <w:spacing w:lineRule="auto" w:line="276"/>
        <w:ind w:left="567" w:hanging="207"/>
        <w:rPr/>
      </w:pPr>
      <w:r>
        <w:rPr>
          <w:rFonts w:cs="Arial" w:ascii="Arial" w:hAnsi="Arial"/>
          <w:color w:val="000000"/>
        </w:rPr>
        <w:t>W przypadku czasowego</w:t>
      </w:r>
      <w:r>
        <w:rPr>
          <w:rFonts w:cs="Arial" w:ascii="Arial" w:hAnsi="Arial"/>
        </w:rPr>
        <w:t xml:space="preserve"> braku środków finansowych Zamawiający zastrzega sobie możliwość zapłaty za przeprowadzone szkolenie w terminie późniejszym niż wymieniony w ust. 5 bez możliwości naliczania przez Wykonawcę karnych odsetek za powstałą z tego tytułu zwłokę. O zaistnieniu takiej sytuacji Zamawiający poinformuje pisemnie Wykonawcę.</w:t>
      </w:r>
    </w:p>
    <w:p>
      <w:pPr>
        <w:pStyle w:val="Domylnie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Za dzień zapłaty uznaje się dzień obciążenia rachunku bankowego Zamawiającego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Domylnie"/>
        <w:spacing w:lineRule="auto" w:line="276"/>
        <w:ind w:left="567" w:hanging="141"/>
        <w:rPr/>
      </w:pPr>
      <w:r>
        <w:rPr>
          <w:rFonts w:cs="Arial" w:ascii="Arial" w:hAnsi="Arial"/>
        </w:rPr>
        <w:t xml:space="preserve">1.Wykonawca jest zobowiązany zapewnić dostępność szkolenia dla osób ze szczególnymi potrzebami tj. osób z orzeczeniem o niepełnosprawności (w szczególności z dysfunkcją wzroku, słuchu lub narządu ruchu), zgodnie z zapisami  ustawy z dnia 19 lipca 2019 r. o zapewnieniu dostępności osobom ze szczególnymi potrzebami w zakresie dostępności (tekst jedn. Dz.U. z 2022 r. poz. 2240), w sytuacji kiedy na szkolenie, które jest przedmiotem zamówienia zostaną skierowane osoby ze szczególnymi potrzebami: </w:t>
      </w:r>
    </w:p>
    <w:p>
      <w:pPr>
        <w:pStyle w:val="Domylnie"/>
        <w:spacing w:lineRule="auto" w:line="276"/>
        <w:ind w:left="993" w:hanging="0"/>
        <w:rPr/>
      </w:pPr>
      <w:r>
        <w:rPr>
          <w:rFonts w:cs="Arial" w:ascii="Arial" w:hAnsi="Arial"/>
        </w:rPr>
        <w:t xml:space="preserve">1) Zamawiający przekaże Wykonawcy przed rozpoczęciem szkolenia wykaz osób ze szczególnymi potrzebami tj. wykaz osób z orzeczeniem o niepełnosprawności. </w:t>
      </w:r>
    </w:p>
    <w:p>
      <w:pPr>
        <w:pStyle w:val="Domylnie"/>
        <w:spacing w:lineRule="auto" w:line="276"/>
        <w:ind w:left="1134" w:hanging="0"/>
        <w:rPr/>
      </w:pPr>
      <w:r>
        <w:rPr>
          <w:rFonts w:cs="Arial" w:ascii="Arial" w:hAnsi="Arial"/>
        </w:rPr>
        <w:t>2) Wykonawca jest zobowiązany przed rozpoczęciem szkolenia zdiagnozować szczególne potrzeby tychże osób i przekazać Zamawiającemu pisemną informację o zdiagnozowanych potrzebach oraz działaniach, które zostaną podjęte w celu zaspokojenia tych potrzeb zgodnie załącznikiem nr 2 umowy, w zakresie dostępności:</w:t>
      </w:r>
    </w:p>
    <w:p>
      <w:pPr>
        <w:pStyle w:val="Domylnie"/>
        <w:spacing w:lineRule="auto" w:line="276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a)  architektonicznej, w szczególności poprzez: </w:t>
      </w:r>
    </w:p>
    <w:p>
      <w:pPr>
        <w:pStyle w:val="Domylnie"/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pewnienie wolnych od barier poziomych i pionowych przestrzeni komunikacyjnych w tej części budynku, w którym odbywa szkolenie; </w:t>
      </w:r>
    </w:p>
    <w:p>
      <w:pPr>
        <w:pStyle w:val="Domylnie"/>
        <w:spacing w:lineRule="auto" w:line="276"/>
        <w:ind w:left="1418" w:hanging="142"/>
        <w:rPr/>
      </w:pPr>
      <w:r>
        <w:rPr>
          <w:rFonts w:cs="Arial" w:ascii="Arial" w:hAnsi="Arial"/>
        </w:rPr>
        <w:t xml:space="preserve">- zapewnienie informacji na temat rozkładu pomieszczeń wykorzystywanych podczas realizacji szkolenia, co najmniej w sposób wizualny lub głosowy lub zastosowanie czytelnych oznaczeń pomieszczeń, które są wykorzystywane podczas realizacji szkolenia, </w:t>
      </w:r>
    </w:p>
    <w:p>
      <w:pPr>
        <w:pStyle w:val="Domylnie"/>
        <w:spacing w:lineRule="auto" w:line="276"/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zapewnienie odpowiednio dostosowanego stanowiska szkoleniowego, aby osoby z zaburzeniami percepcji wzrokowej, słuchowej, sprawności ruchowej lub z innymi ograniczeniami zdrowotnymi nie odczuwały dyskomfortu fizycznego lub psychicznego podczas realizacji zajęć np. odpowiednie krzesło, odpowiednia wysokość stołu/biurka, odpowiedni rozmiar monitora, odpowiednie oświetlenie itp.; </w:t>
      </w:r>
    </w:p>
    <w:p>
      <w:pPr>
        <w:pStyle w:val="Domylnie"/>
        <w:spacing w:lineRule="auto" w:line="276"/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odpowiednie przygotowanie układu sali do przeprowadzenia szkolenia tj. takiego rozkładu stołów i  krzeseł, aby  osoby z zaburzeniami percepcji wzrokowej, słuchowej,  sprawności ruchowej lub i innymi ograniczeniami zdrowotnymi miały swobodny dostęp do treści przekazywanych podczas zajęć w celu efektywnego ich przyswojenia i ukończenia szkolenia  z wynikiem pozytywnym; </w:t>
      </w:r>
    </w:p>
    <w:p>
      <w:pPr>
        <w:pStyle w:val="Domylnie"/>
        <w:spacing w:lineRule="auto" w:line="276"/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- zapewnienie w tym zakresie innych potrzeb, które zostaną zdiagnozowane przez Oferenta przed rozpoczęciem szkolenia,</w:t>
      </w:r>
    </w:p>
    <w:p>
      <w:pPr>
        <w:pStyle w:val="Domylnie"/>
        <w:spacing w:lineRule="auto" w:line="276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w zakresie dostępności cyfrowej – zgodnie z wymaganiami określonymi w ustawie z dnia 4 kwietnia 2019 r. o dostępności cyfrowej stron internetowych i aplikacji mobilnych podmiotów publicznych (Dz. U. z 2019 r. poz. 848), w szczególności poprzez: </w:t>
      </w:r>
    </w:p>
    <w:p>
      <w:pPr>
        <w:pStyle w:val="Domylnie"/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ykorzystywanie podczas realizacji zajęć treści internetowych, które są opracowane w standardzie WCAG 2.1.; </w:t>
      </w:r>
    </w:p>
    <w:p>
      <w:pPr>
        <w:pStyle w:val="Domylnie"/>
        <w:spacing w:lineRule="auto" w:line="276"/>
        <w:ind w:left="1418" w:hanging="0"/>
        <w:rPr/>
      </w:pPr>
      <w:r>
        <w:rPr>
          <w:rFonts w:cs="Arial" w:ascii="Arial" w:hAnsi="Arial"/>
        </w:rPr>
        <w:t>- zapewnienie w tym zakresie innych uzasadnionych potrzeb, które zostaną zdiagnozowane przez Wykonawcę przed rozpoczęciem szkolenia.</w:t>
      </w:r>
    </w:p>
    <w:p>
      <w:pPr>
        <w:pStyle w:val="Domylnie"/>
        <w:spacing w:lineRule="auto" w:line="276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c) w zakresie dostępności informacyjno-komunikacyjnej, w szczególności poprzez:</w:t>
      </w:r>
    </w:p>
    <w:p>
      <w:pPr>
        <w:pStyle w:val="Domylnie"/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- zapewnienie dostępności materiałów szkoleniowych tj. przygotowanie materiałów szkoleniowych w sposób czytelny i zrozumiały; przygotowanie materiałów szkoleniowych w wersji papierowej i elektronicznej np. w formie pliku lub audio lub video z użyciem napisów, tłumacza migowego bądź tekstu czytanego przez lektora - zgodnie z załącznikiem nr 3 do umowy szkoleniowej</w:t>
      </w:r>
    </w:p>
    <w:p>
      <w:pPr>
        <w:pStyle w:val="Domylnie"/>
        <w:spacing w:lineRule="auto" w:line="276"/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- przekazywanie treści programu szkolenia przy użyciu form angażujących uczestników szkolenia i pomagających przyswoić wiedzę tj. poprzez odpowiednio opracowane  i  dostosowane do osób ze szczególnymi potrzebami  prezentacje multimedialne,</w:t>
      </w:r>
    </w:p>
    <w:p>
      <w:pPr>
        <w:pStyle w:val="Domylnie"/>
        <w:spacing w:lineRule="auto" w:line="276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- utrzymywanie bieżącego kontaktu z osobami ze szczególnymi potrzebami w celu monitorowania i weryfikacji tych potrzeb,</w:t>
      </w:r>
    </w:p>
    <w:p>
      <w:pPr>
        <w:pStyle w:val="Domylnie"/>
        <w:spacing w:lineRule="auto" w:line="276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kazywanie przez osobę prowadzącą szkolenie jego treści w sposób czytelny i zrozumiały oraz stosowanie narzędzi pracy wspomagających proces integracji osób ze szczególnymi potrzebami z pozostałymi uczestnikami szkolenia np. zajęcia warsztatowe w grupach; </w:t>
      </w:r>
    </w:p>
    <w:p>
      <w:pPr>
        <w:pStyle w:val="Domylnie"/>
        <w:spacing w:lineRule="auto" w:line="276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- zapewnienie w tym zakresie innych uzasadnionych potrzeb, które zostaną zdiagnozowane przez Zamawiającego przed rozpoczęciem szkolenia.</w:t>
      </w:r>
    </w:p>
    <w:p>
      <w:pPr>
        <w:pStyle w:val="Domylnie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przeprowadzenia kontroli w zakresie zapisów określonych w ust. 1 oraz informacji przekazanych Zamawiającemu zgodnie z załącznikiem nr 5 do niniejszej umowy, a w przypadku kiedy Wykonawca nie dotrzyma warunków określonych w ust. 1 oraz w załączniku nr 5 do niniejszej umowy, Zamawiający zastrzega sobie możliwość rozwiązania umowy ze skutkiem natychmiastowym.</w:t>
      </w:r>
    </w:p>
    <w:p>
      <w:pPr>
        <w:pStyle w:val="Domylnie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Domylnie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tegralną cześć umowy stanowi złożona w dniu …………………..2024 r. wraz z wymaganymi załącznikami, oferta na przeprowadzenie i zorganizowanie szkolenia grupowego pn. .................................................................................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Domylnie"/>
        <w:numPr>
          <w:ilvl w:val="0"/>
          <w:numId w:val="12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ykonawca nie może powierzyć realizacji kursu, wynikającego z tej umowy, innemu Wykonawcy lub osobom trzecim, bez zgody Zamawiającego;</w:t>
      </w:r>
    </w:p>
    <w:p>
      <w:pPr>
        <w:pStyle w:val="Domylnie"/>
        <w:numPr>
          <w:ilvl w:val="0"/>
          <w:numId w:val="7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ykonawca zobowiązuje się udostępnić do wglądu i wykorzystania dokumentację szkoleniową niezbędną Zamawiającemu i innym, upoważnionym organom do przeprowadzenia kontroli i oceny kursu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Domylni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:</w:t>
      </w:r>
    </w:p>
    <w:p>
      <w:pPr>
        <w:pStyle w:val="Domylnie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zytacji przeprowadzonych zajęć,</w:t>
      </w:r>
    </w:p>
    <w:p>
      <w:pPr>
        <w:pStyle w:val="Domylnie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i i oceny przebiegu i efektywności szkolenia oraz frekwencji uczestników,</w:t>
      </w:r>
    </w:p>
    <w:p>
      <w:pPr>
        <w:pStyle w:val="Domylnie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i wydatków poniesionych w związku ze szkoleniem,</w:t>
      </w:r>
    </w:p>
    <w:p>
      <w:pPr>
        <w:pStyle w:val="Domylnie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czestnictwa w ocenie końcowej uczestników szkolenia,</w:t>
      </w:r>
    </w:p>
    <w:p>
      <w:pPr>
        <w:pStyle w:val="Domylnie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rozwiązania umowy bez konsekwencji finansowych dla PUP z powodu likwidacji lub upadłości Wykonawcy,</w:t>
      </w:r>
    </w:p>
    <w:p>
      <w:pPr>
        <w:pStyle w:val="Domylnie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ycofania się przed rozpoczęciem szkolenia z jego realizacji, z istotnych i niezależnych od Zamawiającego powodów, przedstawionych pisemnie Wykonawcy.</w:t>
      </w:r>
    </w:p>
    <w:p>
      <w:pPr>
        <w:pStyle w:val="Domylnie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Domylnie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Prawo zamówień publicznych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Domylnie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pory mogące wyniknąć z realizacji niniejszej umowy będą rozstrzygane przez sąd powszechny właściwy dla siedziby Zamawiającego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Domylnie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miany postanowień niniejszej umowy wymagają formy pisemnej pod rygorem nieważności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Domylnie"/>
        <w:spacing w:lineRule="auto" w:line="276"/>
        <w:ind w:left="284" w:hanging="0"/>
        <w:rPr/>
      </w:pPr>
      <w:r>
        <w:rPr>
          <w:rFonts w:cs="Arial" w:ascii="Arial" w:hAnsi="Arial"/>
        </w:rPr>
        <w:t>Umowę sporządzono w dwóch jednobrzmiących egzemplarzach, z których:</w:t>
      </w:r>
    </w:p>
    <w:p>
      <w:pPr>
        <w:pStyle w:val="Domylni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360" w:hanging="76"/>
        <w:rPr/>
      </w:pPr>
      <w:r>
        <w:rPr>
          <w:rFonts w:cs="Arial" w:ascii="Arial" w:hAnsi="Arial"/>
        </w:rPr>
        <w:t>1 egzemplarze otrzymał Zamawiający,</w:t>
      </w:r>
    </w:p>
    <w:p>
      <w:pPr>
        <w:pStyle w:val="Domylni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1 egzemplarz otrzymał Wykonawca.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Domylnie"/>
        <w:numPr>
          <w:ilvl w:val="0"/>
          <w:numId w:val="14"/>
        </w:numPr>
        <w:snapToGrid w:val="true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Wzór ankiety dla uczestnika szkolenia.</w:t>
      </w:r>
    </w:p>
    <w:p>
      <w:pPr>
        <w:pStyle w:val="Domylnie"/>
        <w:numPr>
          <w:ilvl w:val="0"/>
          <w:numId w:val="1"/>
        </w:numPr>
        <w:snapToGrid w:val="true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Wzór listy obecności.</w:t>
      </w:r>
    </w:p>
    <w:p>
      <w:pPr>
        <w:pStyle w:val="Domylnie"/>
        <w:numPr>
          <w:ilvl w:val="0"/>
          <w:numId w:val="1"/>
        </w:numPr>
        <w:snapToGrid w:val="true"/>
        <w:spacing w:lineRule="auto" w:line="276"/>
        <w:ind w:left="0" w:firstLine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ozliczenie końcowe kosztów szkolenia.</w:t>
      </w:r>
    </w:p>
    <w:p>
      <w:pPr>
        <w:pStyle w:val="Domylnie"/>
        <w:numPr>
          <w:ilvl w:val="0"/>
          <w:numId w:val="1"/>
        </w:numPr>
        <w:snapToGrid w:val="true"/>
        <w:spacing w:lineRule="auto" w:line="276"/>
        <w:ind w:left="284" w:hanging="0"/>
        <w:rPr>
          <w:rFonts w:ascii="Arial" w:hAnsi="Arial" w:cs="Arial"/>
          <w:sz w:val="32"/>
        </w:rPr>
      </w:pPr>
      <w:r>
        <w:rPr>
          <w:rFonts w:eastAsia="Calibri" w:cs="Arial" w:ascii="Arial" w:hAnsi="Arial"/>
          <w:lang w:eastAsia="en-US"/>
        </w:rPr>
        <w:t xml:space="preserve">Informacja dotycząca  przygotowania materiałów szkoleniowych, zgodnie ze  Standardami dostępności dla polityki spójności na lata 2021-2027.  </w:t>
      </w:r>
    </w:p>
    <w:p>
      <w:pPr>
        <w:pStyle w:val="Domylnie"/>
        <w:numPr>
          <w:ilvl w:val="0"/>
          <w:numId w:val="1"/>
        </w:numPr>
        <w:snapToGrid w:val="true"/>
        <w:spacing w:lineRule="auto" w:line="276"/>
        <w:ind w:left="0" w:firstLine="284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Informacja na temat dostępności.</w:t>
      </w:r>
    </w:p>
    <w:p>
      <w:pPr>
        <w:pStyle w:val="Domylnie"/>
        <w:numPr>
          <w:ilvl w:val="0"/>
          <w:numId w:val="1"/>
        </w:numPr>
        <w:snapToGrid w:val="true"/>
        <w:spacing w:lineRule="auto" w:line="276"/>
        <w:ind w:left="0" w:firstLine="284"/>
        <w:rPr>
          <w:rFonts w:ascii="Arial" w:hAnsi="Arial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az osób ze szczególnymi potrzebami.</w:t>
      </w:r>
    </w:p>
    <w:p>
      <w:pPr>
        <w:pStyle w:val="Domylnie"/>
        <w:snapToGrid w:val="true"/>
        <w:spacing w:lineRule="auto" w:line="27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omylnie"/>
        <w:snapToGrid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: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 ………………………………………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 ZAMAWIAJĄCY/</w:t>
        <w:tab/>
        <w:tab/>
        <w:tab/>
        <w:tab/>
        <w:tab/>
        <w:tab/>
        <w:tab/>
        <w:t xml:space="preserve"> / WYKONAWCA/</w:t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omylnie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142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342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0:00Z</dcterms:created>
  <dc:creator>Teresa</dc:creator>
  <dc:description/>
  <cp:keywords/>
  <dc:language>en-US</dc:language>
  <cp:lastModifiedBy>Anna Maślanka</cp:lastModifiedBy>
  <cp:lastPrinted>2023-07-13T12:23:00Z</cp:lastPrinted>
  <dcterms:modified xsi:type="dcterms:W3CDTF">2024-08-27T06:27:00Z</dcterms:modified>
  <cp:revision>71</cp:revision>
  <dc:subject/>
  <dc:title/>
</cp:coreProperties>
</file>