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color w:val="0000FF"/>
        </w:rPr>
        <w:drawing>
          <wp:inline distT="0" distB="0" distL="0" distR="0">
            <wp:extent cx="117094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4"/>
          <w:szCs w:val="24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AŻ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rządzony w dniu......................................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</w:rPr>
        <w:t>mgr Rafała Wróbla oraz</w:t>
      </w:r>
    </w:p>
    <w:p>
      <w:pPr>
        <w:pStyle w:val="TextBody"/>
        <w:rPr/>
      </w:pPr>
      <w:r>
        <w:rPr>
          <w:sz w:val="24"/>
          <w:szCs w:val="24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y opiekun stażu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(podpis Dyrektora PUP)</w:t>
        <w:tab/>
      </w:r>
      <w:r>
        <w:rPr>
          <w:sz w:val="16"/>
        </w:rPr>
        <w:tab/>
        <w:tab/>
        <w:tab/>
        <w:tab/>
        <w:t xml:space="preserve">              </w:t>
      </w:r>
      <w:r>
        <w:rPr/>
        <w:t>(podpis Organizator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łopolski Program Regionaln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puppruszkow.go3.pl/data/PUP_logo.JPG&amp;imgrefurl=http://www.puppruszkow.go3.pl/&amp;usg=__O2JbpdsdGiJD8t_p-KodFBD1k-8=&amp;h=290&amp;w=387&amp;sz=19&amp;hl=pl&amp;start=3&amp;um=1&amp;tbnid=-KmVpvrkWTTP3M:&amp;tbnh=92&amp;tbnw=123&amp;prev=/images%3Fq%3Dlogo%2Burz%25C4%2599du%2Bpracy%26hl%3Dpl%26lr%3D%26sa%3DN%26um%3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6:00Z</dcterms:created>
  <dc:creator>Ania</dc:creator>
  <dc:description/>
  <cp:keywords/>
  <dc:language>en-US</dc:language>
  <cp:lastModifiedBy>Anna Wojtkiewicz</cp:lastModifiedBy>
  <dcterms:modified xsi:type="dcterms:W3CDTF">2025-01-10T09:18:00Z</dcterms:modified>
  <cp:revision>6</cp:revision>
  <dc:subject/>
  <dc:title>Załącznik nr 1 do umowy z dnia………………………………</dc:title>
</cp:coreProperties>
</file>