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firstLine="709"/>
        <w:jc w:val="center"/>
        <w:rPr/>
      </w:pPr>
      <w:r>
        <w:rPr>
          <w:rFonts w:cs="Tahoma"/>
          <w:lang w:bidi="zxx"/>
        </w:rPr>
        <w:t xml:space="preserve">Zał. nr 2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                   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ucha Beskidzka, dnia 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dres zameld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nr PESEL)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chej Beskidzkiej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lang w:bidi="zxx"/>
        </w:rPr>
        <w:t>Oświadczam, że zgodnie z załączonym zaświadczeniem ze szkoły/uczelni, potwierdzającym kierunek wybranych przeze mnie studiów podyplomowych, zobowiązuję się do ich podjęcia oraz ukończenia we wskazanym w zaświadczeniu terminie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.…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/>
          <w:lang w:bidi="zxx"/>
        </w:rPr>
        <w:t>(podpis osoby składającej oświadczenie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851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>Kasia</dc:creator>
  <dc:description/>
  <cp:keywords/>
  <dc:language>en-US</dc:language>
  <cp:lastModifiedBy>Anna Maślanka</cp:lastModifiedBy>
  <cp:lastPrinted>2018-10-01T12:42:00Z</cp:lastPrinted>
  <dcterms:modified xsi:type="dcterms:W3CDTF">2025-01-02T12:58:00Z</dcterms:modified>
  <cp:revision>6</cp:revision>
  <dc:subject/>
  <dc:title/>
</cp:coreProperties>
</file>