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.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przyszłego pracod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miarze powierzenia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Przedsiębiorca </w:t>
      </w:r>
      <w:r>
        <w:rPr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pełna nazwa firmy, nr NIP i REGO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reprezentowany(a) przez Pana/ Panią</w:t>
      </w:r>
      <w:r>
        <w:rPr>
          <w:sz w:val="24"/>
          <w:szCs w:val="24"/>
        </w:rPr>
        <w:t>…………………………………...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mający(a) siedzibę w</w:t>
      </w:r>
      <w:r>
        <w:rPr>
          <w:sz w:val="24"/>
          <w:szCs w:val="24"/>
        </w:rPr>
        <w:t>………………………………………………………………………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adres fir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świadcza, że zatrudni Pana/ Panią</w:t>
      </w:r>
      <w:r>
        <w:rPr>
          <w:sz w:val="24"/>
          <w:szCs w:val="24"/>
        </w:rPr>
        <w:t>………………………..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imię i nazwisko bezrobotn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urodzonego(ą</w:t>
      </w:r>
      <w:r>
        <w:rPr>
          <w:sz w:val="24"/>
          <w:szCs w:val="24"/>
        </w:rPr>
        <w:t>)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zamieszkałego(ą)</w:t>
      </w:r>
      <w:r>
        <w:rPr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na stanowisku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po ukończeniu studiów podyplomowych o kierunku: </w:t>
      </w:r>
      <w:r>
        <w:rPr>
          <w:sz w:val="24"/>
          <w:szCs w:val="24"/>
        </w:rPr>
        <w:t>…………………….……………………………..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na okres</w:t>
      </w:r>
      <w:r>
        <w:rPr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podać na jaki okres czasu zostanie zatrudniony bezrobot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……………………</w:t>
        <w:tab/>
        <w:t xml:space="preserve">             ……...……………………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ata                                           Pieczątka firmy i podpis właścicie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8:00Z</dcterms:created>
  <dc:creator>Stażysta</dc:creator>
  <dc:description/>
  <cp:keywords/>
  <dc:language>en-US</dc:language>
  <cp:lastModifiedBy>Anna Maślanka</cp:lastModifiedBy>
  <cp:lastPrinted>2011-02-22T09:50:00Z</cp:lastPrinted>
  <dcterms:modified xsi:type="dcterms:W3CDTF">2025-01-02T12:59:00Z</dcterms:modified>
  <cp:revision>7</cp:revision>
  <dc:subject/>
  <dc:title>UPRAWDOPODOBNIENIE ZATRUDNIENIA</dc:title>
</cp:coreProperties>
</file>