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KOŃCOWE KOSZTÓW SZKOLEN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szczegółowy formularz cenowy dla każdego szkolenia osobno) </w:t>
      </w:r>
    </w:p>
    <w:p>
      <w:pPr>
        <w:pStyle w:val="Normal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egzaminów zewnętrznych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)koszt egzaminów zewnętrznych nie stanowi części kosztu szkolenia i jest pokrywany oddzielnie przez Zamawiającego, tj. na podstawie odrębnej faktur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       …………………………………………………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/miejscowość/ dnia                                    /podpis i pieczęć osoby upoważnionej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5:00Z</dcterms:created>
  <dc:creator>Teresa</dc:creator>
  <dc:description/>
  <cp:keywords/>
  <dc:language>en-US</dc:language>
  <cp:lastModifiedBy>Anna Maślanka</cp:lastModifiedBy>
  <cp:lastPrinted>2024-03-07T08:25:00Z</cp:lastPrinted>
  <dcterms:modified xsi:type="dcterms:W3CDTF">2025-07-11T05:42:00Z</dcterms:modified>
  <cp:revision>15</cp:revision>
  <dc:subject/>
  <dc:title/>
</cp:coreProperties>
</file>