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 do wnios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 zorganizowanie staż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70940" cy="87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  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Pieczątka Organizatora stażu </w:t>
        <w:tab/>
        <w:tab/>
        <w:tab/>
        <w:tab/>
        <w:tab/>
        <w:t xml:space="preserve">                          Miejscowość, 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Oświadczam, ze nie zalegam z wypłacaniem wynagrodzeń pracownikom oraz z  opłatą składek ZUS, KRUS oraz podatku do Urzędu Skarbowego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Oświadczam, że ilość osób ubezpieczonych w ostatnich 6 miesiącach w przeliczeniu na pełny wymiar czasu pracy wynosiła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ąc i 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 osó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iniejsze oświadczenia składam pod odpowiedzialnością karną wynikającą z art. 233 § 1 k.k., który stanowi: „Kto składając zeznanie mające służyć za dowód w postępowaniu sądowym lub innym postępowaniu prowadzonym na podstawie ustawy zeznaje nieprawdę lub zataja prawdę, podlega karze pozbawienia wolności do lat 3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.</w:t>
      </w:r>
    </w:p>
    <w:p>
      <w:pPr>
        <w:pStyle w:val="Normal"/>
        <w:ind w:left="4251" w:hanging="0"/>
        <w:rPr>
          <w:sz w:val="20"/>
          <w:szCs w:val="20"/>
        </w:rPr>
      </w:pPr>
      <w:r>
        <w:rPr>
          <w:sz w:val="20"/>
          <w:szCs w:val="20"/>
        </w:rPr>
        <w:t>(podpis i imienna pieczątka Organizatora stażu lub osoby upoważnionej do składania oświadczeń w imieniu Organiza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l/imgres?imgurl=http://puppruszkow.go3.pl/data/PUP_logo.JPG&amp;imgrefurl=http://www.puppruszkow.go3.pl/&amp;usg=__O2JbpdsdGiJD8t_p-KodFBD1k-8=&amp;h=290&amp;w=387&amp;sz=19&amp;hl=pl&amp;start=3&amp;um=1&amp;tbnid=-KmVpvrkWTTP3M:&amp;tbnh=92&amp;tbnw=123&amp;prev=/images%3Fq%3Dlogo%2Burz%25C4%2599du%2Bpracy%26hl%3Dpl%26lr%3D%26sa%3DN%26um%3D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21A85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4:00Z</dcterms:created>
  <dc:creator>Anna Wojtkiewicz</dc:creator>
  <dc:description/>
  <cp:keywords/>
  <dc:language>en-US</dc:language>
  <cp:lastModifiedBy>Agnieszka Swistek</cp:lastModifiedBy>
  <dcterms:modified xsi:type="dcterms:W3CDTF">2014-07-31T10:33:00Z</dcterms:modified>
  <cp:revision>8</cp:revision>
  <dc:subject/>
  <dc:title/>
</cp:coreProperties>
</file>