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spacing w:lineRule="auto" w:line="240"/>
        <w:outlineLvl w:val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podstawowy2"/>
        <w:numPr>
          <w:ilvl w:val="0"/>
          <w:numId w:val="0"/>
        </w:numPr>
        <w:spacing w:lineRule="auto" w:line="240"/>
        <w:outlineLvl w:val="0"/>
        <w:rPr>
          <w:sz w:val="24"/>
          <w:szCs w:val="24"/>
          <w:lang w:eastAsia="pl-PL"/>
        </w:rPr>
      </w:pPr>
      <w:r>
        <w:rPr>
          <w:color w:val="0000FF"/>
        </w:rPr>
        <w:drawing>
          <wp:inline distT="0" distB="0" distL="0" distR="0">
            <wp:extent cx="1170940" cy="8750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numPr>
          <w:ilvl w:val="0"/>
          <w:numId w:val="0"/>
        </w:numPr>
        <w:spacing w:lineRule="auto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umowy z dnia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TAŻU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porządzony w dniu......................................przez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owiatowy Urząd Pracy w Suchej Beskidzkiej reprezentowany przez Dyrektora PUP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gr Janusza Spannbauera oraz</w:t>
      </w:r>
    </w:p>
    <w:p>
      <w:pPr>
        <w:pStyle w:val="TextBody"/>
        <w:rPr/>
      </w:pPr>
      <w:r>
        <w:rPr>
          <w:sz w:val="24"/>
          <w:szCs w:val="24"/>
        </w:rPr>
        <w:t>Organizatora……………………………………………………………………..……...............reprezentowanego przez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zawodu lub specjalności 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ponowany opiekun stażu……………………………………………………………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komórki organizacyjnej w której bezrobotny odbywać będzie staż……………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armonogram praktycznego wykonywania przez bezrobotnego czynności lub zadań: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80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teoretyczna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zapoznanie z przepisami BHP i p.-poż,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- zapoznanie z regulaminem obowiązującym w miejscu pracy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  <w:tab/>
        <w:t>Część praktyczna: (Zakres zadań wykonywanych przez bezrobotnego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e czynności związane z ryzykiem finansowym są wykonywane pod kontrolą opiekuna. Osoba odbywająca staż nie może ponosić odpowiedzialności materialnej za wykonywane czynności w t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zgodnie oświadczają, iż realizacja w/w programu stażu, umożliwi osobie bezrobotnej samodzielne wykonywanie pracy na danym stanowisku lub w zawodzie, po zakończeniu stażu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byte kwalifikacje lub umiejętności zawodowe pozyskane w procesie stażu zostaną potwierdzone przez pracodawcę w wydanej na piśmie opin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</w:t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 xml:space="preserve">                </w:t>
      </w:r>
      <w:r>
        <w:rPr/>
        <w:t>(podpis Dyrektora PUP)</w:t>
        <w:tab/>
      </w:r>
      <w:r>
        <w:rPr>
          <w:sz w:val="16"/>
        </w:rPr>
        <w:tab/>
        <w:tab/>
        <w:tab/>
        <w:tab/>
        <w:t xml:space="preserve">              </w:t>
      </w:r>
      <w:r>
        <w:rPr/>
        <w:t>(podpis Organizatora)</w:t>
      </w:r>
    </w:p>
    <w:sectPr>
      <w:type w:val="nextPage"/>
      <w:pgSz w:w="11906" w:h="16838"/>
      <w:pgMar w:left="1417" w:right="1417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pl/imgres?imgurl=http://puppruszkow.go3.pl/data/PUP_logo.JPG&amp;imgrefurl=http://www.puppruszkow.go3.pl/&amp;usg=__O2JbpdsdGiJD8t_p-KodFBD1k-8=&amp;h=290&amp;w=387&amp;sz=19&amp;hl=pl&amp;start=3&amp;um=1&amp;tbnid=-KmVpvrkWTTP3M:&amp;tbnh=92&amp;tbnw=123&amp;prev=/images%3Fq%3Dlogo%2Burz%25C4%2599du%2Bpracy%26hl%3Dpl%26lr%3D%26sa%3DN%26um%3D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2ACF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1:00Z</dcterms:created>
  <dc:creator>Ania</dc:creator>
  <dc:description/>
  <cp:keywords/>
  <dc:language>en-US</dc:language>
  <cp:lastModifiedBy>Rafal Wrobel</cp:lastModifiedBy>
  <dcterms:modified xsi:type="dcterms:W3CDTF">2015-01-14T10:41:00Z</dcterms:modified>
  <cp:revision>2</cp:revision>
  <dc:subject/>
  <dc:title>Załącznik nr 1 do umowy z dnia………………………………</dc:title>
</cp:coreProperties>
</file>