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/>
      </w:pPr>
      <w:r>
        <w:rPr>
          <w:i/>
        </w:rPr>
        <w:t>Zał. nr 2  do Wnios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świadczeni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zamiarze podjęcia działalności gospodarcz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uczony (a) o odpowiedzialności karnej z art. 233 § 1 Kodeksu Karnego (Dz. U. Nr 88, poz. 553 z 1997r. z późn. zm.) za fałszywe składanie zeznań OŚWIADC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.. ur.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zam.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 ukończeniu szkolenia pod nazwą: 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cznę działalność gospodarczą, w zakresie i terminie przedstawionym we wniosku na szkolenie i załączonym biznes pl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 przypadku pozytywnego rozpatrzenia wniosku i skierowania mnie na szkolenie, zobowiązuję się do dokonania wpisu do ewidencji działalności gospodarczej oraz rozpoczęcia tej działalności niezwłocznie po uzyskaniu niezbędnych kwalifikacji oraz dostarczenia do Powiatowego Urzędu Pra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pisu do ewidencji działalności gospodarcz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ab/>
        <w:tab/>
        <w:tab/>
        <w:tab/>
        <w:t>……………………………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Data</w:t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>Biznes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7E46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2:00Z</dcterms:created>
  <dc:creator>Stażysta</dc:creator>
  <dc:description/>
  <cp:keywords/>
  <dc:language>en-US</dc:language>
  <cp:lastModifiedBy>Katarzyna Cholewa</cp:lastModifiedBy>
  <cp:lastPrinted>2017-01-20T08:32:00Z</cp:lastPrinted>
  <dcterms:modified xsi:type="dcterms:W3CDTF">2017-01-20T07:32:00Z</dcterms:modified>
  <cp:revision>18</cp:revision>
  <dc:subject/>
  <dc:title>UPRAWDOPODOBNIENIE ZATRUDNIENIA</dc:title>
</cp:coreProperties>
</file>