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635</wp:posOffset>
                </wp:positionV>
                <wp:extent cx="6439535" cy="1018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1"/>
                            </w:tblGrid>
                            <w:tr>
                              <w:trPr>
                                <w:trHeight w:val="7883" w:hRule="atLeast"/>
                                <w:cantSplit w:val="true"/>
                              </w:trPr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Załącznik nr 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Załącznik do krajowej oferty pra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360"/>
                                    <w:ind w:left="-15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ypełniany w przypadku zainteresowania pracodawcy krajowego upowszechnienie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360"/>
                                    <w:ind w:left="-15" w:hanging="0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krajowej oferty pracy na terenie państw EOG 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ymagania w zakresie znajomości języka polskiego, z określeniem poziomu jego znajomośc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ymagania dotyczące języka, w jakim kandydaci z państw EOG zainteresowani ofertą pracy dla obywateli </w:t>
                                    <w:tab/>
                                    <w:t>EOG   mają przekazać pracodawcy krajowemu podania o pracę, życiorysy lub inne wymagane dokument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e na temat możliwości zapewnienia pracownikowi zakwaterowania lub wyżywienia z informacją, kto ponosi koszty w tym zakresi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cje na temat możliwości i warunków sfinansowania lub dofinansowania kosztów podróży lub </w:t>
                                    <w:tab/>
                                    <w:t>przeprowadzki, ponoszonych przez pracownik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zyczyny wykonywania pracy w miejscu innym niż siedziba pracodawcy krajowego, w przypadku </w:t>
                                    <w:tab/>
                                    <w:t>zaistniałej takiej sytuacj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e na temat państw EOG, w których oferta ma zostać dodatkowo upowszechnion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36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uppressAutoHyphens w:val="true"/>
                                    <w:autoSpaceDE w:val="true"/>
                                    <w:spacing w:lineRule="auto" w:line="360"/>
                                    <w:ind w:left="-1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e informacje niezbędne ze względu na charakter wykonywania prac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spacing w:lineRule="auto" w:line="480"/>
                                    <w:ind w:left="-1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10772" w:type="dxa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385"/>
                                    <w:gridCol w:w="5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…</w:t>
                                        </w:r>
                                        <w:r>
                                          <w:rPr/>
                                          <w:t>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ind w:left="815" w:right="5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iejscowość i 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tcBorders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ind w:left="1100" w:right="5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ind w:left="2240" w:right="5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dpis i pieczęć pracodawcy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801.6pt;mso-wrap-distance-left:7.05pt;mso-wrap-distance-right:7.05pt;mso-wrap-distance-top:0pt;mso-wrap-distance-bottom:0pt;margin-top:0.05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1"/>
                      </w:tblGrid>
                      <w:tr>
                        <w:trPr>
                          <w:trHeight w:val="7883" w:hRule="atLeast"/>
                          <w:cantSplit w:val="true"/>
                        </w:trPr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Załącznik nr 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Załącznik do krajowej oferty pr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360"/>
                              <w:ind w:left="-15" w:hanging="0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ypełniany w przypadku zainteresowania pracodawcy krajowego upowszechnieni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360"/>
                              <w:ind w:left="-15" w:hanging="0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krajowej oferty pracy na terenie państw EOG )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magania w zakresie znajomości języka polskiego, z określeniem poziomu jego znajom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30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Wymagania dotyczące języka, w jakim kandydaci z państw EOG zainteresowani ofertą pracy dla obywateli </w:t>
                              <w:tab/>
                              <w:t>EOG   mają przekazać pracodawcy krajowemu podania o pracę, życiorysy lub inne wymagane dokument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" w:leader="none"/>
                              </w:tabs>
                              <w:spacing w:lineRule="auto" w:line="4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e na temat możliwości zapewnienia pracownikowi zakwaterowania lub wyżywienia z informacją, kto ponosi koszty w tym zakres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cje na temat możliwości i warunków sfinansowania lub dofinansowania kosztów podróży lub </w:t>
                              <w:tab/>
                              <w:t>przeprowadzki, ponoszonych przez pracownik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zyczyny wykonywania pracy w miejscu innym niż siedziba pracodawcy krajowego, w przypadku </w:t>
                              <w:tab/>
                              <w:t>zaistniałej takiej sytua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e na temat państw EOG, w których oferta ma zostać dodatkowo upowszechnio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36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5" w:leader="none"/>
                              </w:tabs>
                              <w:suppressAutoHyphens w:val="true"/>
                              <w:autoSpaceDE w:val="true"/>
                              <w:spacing w:lineRule="auto" w:line="360"/>
                              <w:ind w:left="-15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informacje niezbędne ze względu na charakter wykonywania prac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" w:leader="none"/>
                              </w:tabs>
                              <w:spacing w:lineRule="auto" w:line="480"/>
                              <w:ind w:left="-1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772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8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815" w:right="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1100" w:righ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Zawartotabeli"/>
                                    <w:ind w:left="2240" w:right="5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pis i pieczęć pracod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413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7.05pt;mso-wrap-distance-right:7.05pt;mso-wrap-distance-top:0pt;mso-wrap-distance-bottom:0pt;margin-top:4.4pt;mso-position-vertical-relative:text;margin-left:278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2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50"/>
        </w:tabs>
        <w:ind w:left="1361" w:hanging="1248"/>
      </w:pPr>
      <w:rPr>
        <w:rFonts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2">
      <w:start w:val="1"/>
      <w:numFmt w:val="decimal"/>
      <w:lvlText w:val="%3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3">
      <w:start w:val="1"/>
      <w:numFmt w:val="decimal"/>
      <w:lvlText w:val="%4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4">
      <w:start w:val="1"/>
      <w:numFmt w:val="decimal"/>
      <w:lvlText w:val="%5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5">
      <w:start w:val="1"/>
      <w:numFmt w:val="decimal"/>
      <w:lvlText w:val="%6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6">
      <w:start w:val="1"/>
      <w:numFmt w:val="decimal"/>
      <w:lvlText w:val="%7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7">
      <w:start w:val="1"/>
      <w:numFmt w:val="decimal"/>
      <w:lvlText w:val="%8)"/>
      <w:lvlJc w:val="center"/>
      <w:pPr>
        <w:tabs>
          <w:tab w:val="num" w:pos="680"/>
        </w:tabs>
        <w:ind w:left="680" w:hanging="567"/>
      </w:pPr>
      <w:rPr>
        <w:rFonts w:cs="Times New Roman"/>
      </w:rPr>
    </w:lvl>
    <w:lvl w:ilvl="8">
      <w:start w:val="1"/>
      <w:numFmt w:val="decimal"/>
      <w:lvlText w:val="%9)"/>
      <w:lvlJc w:val="center"/>
      <w:pPr>
        <w:tabs>
          <w:tab w:val="num" w:pos="680"/>
        </w:tabs>
        <w:ind w:left="680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Calibri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2:00Z</dcterms:created>
  <dc:creator>hnowak</dc:creator>
  <dc:description/>
  <cp:keywords/>
  <dc:language>en-US</dc:language>
  <cp:lastModifiedBy>Rafal Wrobel</cp:lastModifiedBy>
  <cp:lastPrinted>2018-07-19T11:51:00Z</cp:lastPrinted>
  <dcterms:modified xsi:type="dcterms:W3CDTF">2018-07-19T09:52:00Z</dcterms:modified>
  <cp:revision>2</cp:revision>
  <dc:subject/>
  <dc:title/>
</cp:coreProperties>
</file>