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ZGŁOSZENIE  KRAJOWEJ  OFERTY  PRACY</w:t>
      </w:r>
      <w:r>
        <w:rPr>
          <w:sz w:val="22"/>
          <w:szCs w:val="22"/>
        </w:rPr>
        <w:t xml:space="preserve">         </w:t>
      </w:r>
      <w:r>
        <w:rPr/>
        <w:t>StPr/</w:t>
      </w:r>
      <w:r>
        <w:rPr>
          <w:sz w:val="22"/>
          <w:szCs w:val="22"/>
        </w:rPr>
        <w:t>19</w:t>
      </w:r>
      <w:r>
        <w:rPr/>
        <w:t>/ …….……      OfPr/</w:t>
      </w:r>
      <w:r>
        <w:rPr>
          <w:sz w:val="22"/>
          <w:szCs w:val="22"/>
        </w:rPr>
        <w:t>19</w:t>
      </w:r>
      <w:r>
        <w:rPr/>
        <w:t>/  ….……….</w:t>
      </w:r>
    </w:p>
    <w:p>
      <w:pPr>
        <w:pStyle w:val="Normal"/>
        <w:tabs>
          <w:tab w:val="clear" w:pos="708"/>
          <w:tab w:val="left" w:pos="958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09880</wp:posOffset>
                </wp:positionH>
                <wp:positionV relativeFrom="paragraph">
                  <wp:posOffset>55880</wp:posOffset>
                </wp:positionV>
                <wp:extent cx="6670675" cy="1008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67"/>
                              <w:gridCol w:w="137"/>
                              <w:gridCol w:w="395"/>
                              <w:gridCol w:w="1594"/>
                              <w:gridCol w:w="567"/>
                              <w:gridCol w:w="73"/>
                              <w:gridCol w:w="2056"/>
                              <w:gridCol w:w="419"/>
                              <w:gridCol w:w="6"/>
                              <w:gridCol w:w="2834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.  Informacje dotyczące pracodawcy krajowego: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1. Nazwa pracodawcy  krajowego: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</w:t>
                                  </w:r>
                                  <w:r>
                                    <w:rPr/>
                                    <w:t>..….…………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2. Adres pracodawcy  krajowego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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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</w:t>
                                  </w:r>
                                  <w:r>
                                    <w:rPr/>
                                    <w:t>..........................................................................</w:t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d pocztowy                             Miejscowoś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l.  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el./fax 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 –mail  …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www.  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www    ……………………..………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3.Pracodawca jest agencją zatrudnienia zgłaszającą ofertę pracy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ymczasowej  TAK / NIE ,    Nr wpisu do rejestru  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REGO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32"/>
                                      <w:szCs w:val="32"/>
                                    </w:rPr>
                                    <w:t>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/>
                                    <w:t>.  PK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4" w:leader="none"/>
                                    </w:tabs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rFonts w:ascii="Symbol" w:hAnsi="Symbol" w:cs="Symbo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mbol" w:hAnsi="Symbol" w:cs="Symbo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. NIP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5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true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. Forma praw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8 .Liczba zatrudnionych pracowników :     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9. Preferowana forma kontaktu  z pracodawcą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ind w:firstLine="1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ajowym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)  Kontakt  osobist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2)  Kontakt  telef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3)  In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. Osoba do kontaktu ze strony pracodawcy: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azwisko i imię 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tanowisko  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lefon   ……………………………………………………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I.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e dotyczące zgłaszanego miejsca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11. Nazwa zawo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2. Kod  zawod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. Nazwa stanowi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………………………………………………………………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4. Miejsce wykonywania   pracy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. Liczba wolnych miejsc pracy                ………….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w tym dla osób niepełnosprawnych        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6. Rodzaj umow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) umowa na czas nieokreślony; 5) umowa zleceni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) umowa na czas określony;      6) umowa o dzieło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) umowa na okres próbny;        7) umowa o pracę tymczasow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4) umowa na zastępstwo;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. Data rozpoczęcia pracy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18. Okres zatrudnieni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w przypadku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mowy o pracę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.Wysokość proponowa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wynagrodzenia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System wynagradzania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iesięczny, godzinowy, ako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95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21.System i rozkład czasu prac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) jedna zmiana –godz.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) dwie zmiany – godz.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) trzy zmiany  –godz.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) inna …………………............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Wymiar czasu  pra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)  pełny et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1/2</w:t>
                                  </w:r>
                                  <w:r>
                                    <w:rPr/>
                                    <w:t xml:space="preserve"> eta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)   i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95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0" w:leader="none"/>
                                    </w:tabs>
                                    <w:suppressAutoHyphens w:val="true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3. Ogólny zakres obowiązków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.  Informacje dotyczące oczekiwań pracodawcy krajowego wobec kandydatów do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" w:leader="none"/>
                                    </w:tabs>
                                    <w:suppressAutoHyphens w:val="true"/>
                                    <w:autoSpaceDE w:val="tru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4.Oczekiwania pracodawc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oziom wykształcenia    …….…………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ierunek /specjalność   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oświadczenie zawodowe ………………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prawnienia …………….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miejętności 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Znajomość języków obcych ……….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- poziom ich znajomości   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. Oczekiwania dodatk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) upowszechniania oferty pracy w wybranych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państwach   EOG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* / NIE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  <w:t xml:space="preserve">2) przekazania oferty do wskazanych  powiatowych  urzędów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pracy w celu upowszechnienia jej w ich siedzibach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AK**/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) udzielenie informacji o liczbie osób zarejestrowanych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spełniających oczekiwania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 / 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) wnioskowana liczba kandydatów   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) realizacja oferty w formie giełdy pracy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 / 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) inne oczekiwania   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V. Postępowanie z ofertą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6.Okres  aktualności oferty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7. Częstotliwość kontaktów z osobą wskazaną przez pracodawcę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28. Oświadczenie   pracodawcy: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. W okresie 365 dni przed dniem zgłoszenia oferty pracy zostałem ukarany lub skazany prawomocnym wyrokiem za naruszenie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przepisów prawa pracy albo jestem objęty postępowaniem dotyczącym naruszenia przepisów prawa pracy: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  / NI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 Oferta pracy została zgłoszona do innego Powiatowego Urzędu Pracy: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TAK / 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3. Wyrażam zgodę na upowszechnienie danych umożliwiających identyfikację: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K / 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                                                        ………………………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ta i podpis pracodawcy krajowego  lub osoby reprezentującej pracodawc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V.  Adnotacje Urzędu Pracy :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codawcy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przyję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głoszenia: 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osób przyjęc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erty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umer  zgłoszenia  ofer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a anulow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głoszenia :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ię i Nazwisko pracownika PUP przyjmującego ofertę:  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Inne ( ref.ZUS, praca interw, roboty  publ.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exact" w:line="2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50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przypadku zainteresowania upowszechnieniem oferty pracy w wybranych państwach EOG należy wypełnić załącznik nr 1.do of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  w przypadku odpowiedzi TAK wskazać Powiatowy Urząd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794.4pt;mso-wrap-distance-left:7.05pt;mso-wrap-distance-right:7.05pt;mso-wrap-distance-top:0pt;mso-wrap-distance-bottom:0pt;margin-top:4.4pt;mso-position-vertical-relative:text;margin-left:24.4pt;mso-position-horizontal-relative:margin">
                <v:fill opacity="0f"/>
                <v:textbox inset="0in,0in,0in,0in">
                  <w:txbxContent>
                    <w:tbl>
                      <w:tblPr>
                        <w:tblW w:w="10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67"/>
                        <w:gridCol w:w="137"/>
                        <w:gridCol w:w="395"/>
                        <w:gridCol w:w="1594"/>
                        <w:gridCol w:w="567"/>
                        <w:gridCol w:w="73"/>
                        <w:gridCol w:w="2056"/>
                        <w:gridCol w:w="419"/>
                        <w:gridCol w:w="6"/>
                        <w:gridCol w:w="2834"/>
                      </w:tblGrid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.  Informacje dotyczące pracodawcy krajowego: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 Nazwa pracodawcy  krajowego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….…………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. Adres pracodawcy  krajowego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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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</w:t>
                            </w:r>
                            <w:r>
                              <w:rPr/>
                              <w:t>..........................................................................</w:t>
                              <w:br/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d pocztowy                             Miejscowoś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ul. 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tel./fax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e –mail  …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www. 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ww    ……………………..………..............................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</w:tabs>
                              <w:rPr/>
                            </w:pPr>
                            <w:r>
                              <w:rPr/>
                              <w:t xml:space="preserve">3.Pracodawca jest agencją zatrudnienia zgłaszającą ofertę pracy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ymczasowej  TAK / NIE ,    Nr wpisu do rejestru  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. REGO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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/>
                              <w:t>.  PK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" w:leader="none"/>
                              </w:tabs>
                              <w:suppressAutoHyphens w:val="true"/>
                              <w:autoSpaceDE w:val="true"/>
                              <w:jc w:val="both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………………………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/>
                              <w:t>6. NIP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57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……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tru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7. Forma praw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………………………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8 .Liczba zatrudnionych pracowników :     .............................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9. Preferowana forma kontaktu  z pracodawcą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ind w:firstLine="1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ajowy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1)  Kontakt  osobis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2)  Kontakt  telefoniczn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3)  In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. Osoba do kontaktu ze strony pracodawcy: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azwisko i imię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anowisko 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lefon   …………………………………………………….</w:t>
                              <w:tab/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I.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e dotyczące zgłaszanego miejsca pracy: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>11. Nazwa zawo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rPr/>
                            </w:pPr>
                            <w:r>
                              <w:rPr/>
                              <w:t xml:space="preserve"> ……………………………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2. Kod  zawod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………………………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>13. Nazwa stanowi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…………………………………………………………………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14. Miejsce wykonywania   pracy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    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5. Liczba wolnych miejsc pracy                ………….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 tym dla osób niepełnosprawnych        ……………….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/>
                              <w:t>16. Rodzaj umow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) umowa na czas nieokreślony; 5) umowa zlecenie</w:t>
                            </w:r>
                            <w:r>
                              <w:rPr>
                                <w:b/>
                              </w:rPr>
                              <w:t xml:space="preserve">;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) umowa na czas określony;      6) umowa o dzieł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) umowa na okres próbny;        7) umowa o pracę tymczasow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) umowa na zastępstwo;                                                       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. Data rozpoczęcia pracy: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/>
                              <w:t xml:space="preserve">18. Okres zatrudnie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w przypadku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mowy o pracę 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Wysokość proponowaneg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ynagrodzenia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rutt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System wynagradzania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iesięczny, godzinowy, akord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956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>21.System i rozkład czasu prac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) jedna zmiana –godz.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) dwie zmiany – godz.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) trzy zmiany  –godz.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) inna ………………….............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Wymiar czasu  pracy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)  pełny eta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1/2</w:t>
                            </w:r>
                            <w:r>
                              <w:rPr/>
                              <w:t xml:space="preserve"> eta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)   i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956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0" w:leader="none"/>
                              </w:tabs>
                              <w:suppressAutoHyphens w:val="true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. Ogólny zakres obowiązków 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.  Informacje dotyczące oczekiwań pracodawcy krajowego wobec kandydatów do pracy: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/>
                              <w:t>24.Oczekiwania pracodawc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ziom wykształcenia    …….…………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ierunek /specjalność  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świadczenie zawodowe 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prawnienia ……………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miejętności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Znajomość języków obcych ……….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- poziom ich znajomości   …………………………………….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/>
                              <w:t>25. Oczekiwania dodatkowe: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) upowszechniania oferty pracy w wybranych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państwach   EOG   </w:t>
                            </w:r>
                            <w:r>
                              <w:rPr>
                                <w:b/>
                                <w:i/>
                              </w:rPr>
                              <w:t>TAK* / NIE</w:t>
                            </w: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ind w:left="45" w:hanging="0"/>
                              <w:rPr/>
                            </w:pPr>
                            <w:r>
                              <w:rPr/>
                              <w:t xml:space="preserve">2) przekazania oferty do wskazanych  powiatowych  urzędów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pracy w celu upowszechnienia jej w ich siedzibach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AK**/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3) udzielenie informacji o liczbie osób zarejestrowanych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spełniających oczekiwania   </w:t>
                            </w:r>
                            <w:r>
                              <w:rPr>
                                <w:b/>
                                <w:i/>
                              </w:rPr>
                              <w:t>TAK / 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) wnioskowana liczba kandydatów    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) realizacja oferty w formie giełdy pracy  </w:t>
                            </w:r>
                            <w:r>
                              <w:rPr>
                                <w:b/>
                                <w:i/>
                              </w:rPr>
                              <w:t>TAK / 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) inne oczekiwania   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. Postępowanie z ofertą pracy: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55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26.Okres  aktualności oferty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5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7. Częstotliwość kontaktów z osobą wskazaną przez pracodawcę: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28. Oświadczenie   pracodawcy: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. W okresie 365 dni przed dniem zgłoszenia oferty pracy zostałem ukarany lub skazany prawomocnym wyrokiem za naruszenie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 xml:space="preserve">przepisów prawa pracy albo jestem objęty postępowaniem dotyczącym naruszenia przepisów prawa pracy:  </w:t>
                            </w:r>
                            <w:r>
                              <w:rPr>
                                <w:b/>
                                <w:i/>
                              </w:rPr>
                              <w:t>TAK  / NIE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2. Oferta pracy została zgłoszona do innego Powiatowego Urzędu Pracy: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TAK / 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3. Wyrażam zgodę na upowszechnienie danych umożliwiających identyfikację:    </w:t>
                            </w:r>
                            <w:r>
                              <w:rPr>
                                <w:b/>
                                <w:i/>
                              </w:rPr>
                              <w:t>TAK / 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…………………………………………………………………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ata i podpis pracodawcy krajowego  lub osoby reprezentującej pracodawcę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V.  Adnotacje Urzędu Pracy :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acodawcy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przyję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zgłoszenia:  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osób przyjęc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erty: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umer  zgłoszenia  oferty: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ta anulowa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głoszenia :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mię i Nazwisko pracownika PUP przyjmującego ofertę:   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Inne ( ref.ZUS, praca interw, roboty  publ.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exact" w:line="2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50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 przypadku zainteresowania upowszechnieniem oferty pracy w wybranych państwach EOG należy wypełnić załącznik nr 1.do ofer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  w przypadku odpowiedzi TAK wskazać Powiatowy Urząd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2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Calibri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39B24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2:00Z</dcterms:created>
  <dc:creator>hnowak</dc:creator>
  <dc:description/>
  <cp:keywords/>
  <dc:language>en-US</dc:language>
  <cp:lastModifiedBy>Teresa Barcik</cp:lastModifiedBy>
  <cp:lastPrinted>2017-01-09T08:59:00Z</cp:lastPrinted>
  <dcterms:modified xsi:type="dcterms:W3CDTF">2018-12-11T08:39:00Z</dcterms:modified>
  <cp:revision>5</cp:revision>
  <dc:subject/>
  <dc:title/>
</cp:coreProperties>
</file>