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łącznik nr 1 do umowy z dnia……………………………….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GRAM STAŻU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>sporządzony w dniu......................................przez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wiatowy Urząd Pracy w Suchej Beskidzkiej reprezentowany przez Dyrektora PUP </w:t>
      </w:r>
    </w:p>
    <w:p>
      <w:pPr>
        <w:pStyle w:val="TextBody"/>
        <w:rPr/>
      </w:pPr>
      <w:r>
        <w:rPr>
          <w:sz w:val="24"/>
          <w:szCs w:val="24"/>
          <w:lang w:bidi="zxx"/>
        </w:rPr>
        <w:t>mgr Janusza Spannbauera oraz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ganizatora……………………………………………………………………..……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zawodu lub specjalności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komórki organizacyjnej w której bezrobotny odbywać będzie staż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Część teoretyczna: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zapoznanie z przepisami BHP i p.-poż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bidi="zxx"/>
        </w:rPr>
        <w:t>- zapoznanie z regulaminem obowiązującym w miejscu prac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II. </w:t>
        <w:tab/>
        <w:t>Część praktyczna: (Zakres zadań wykonywanych przez bezrobotnego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byte kwalifikacje lub umiejętności zawodowe pozyskane w procesie stażu zostaną potwierdzone przez pracodawcę w wydanej na piśmie opi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lang w:bidi="zxx"/>
        </w:rPr>
        <w:t xml:space="preserve">                </w:t>
      </w:r>
      <w:r>
        <w:rPr>
          <w:lang w:bidi="zxx"/>
        </w:rPr>
        <w:t>(podpis Dyrektora PUP)</w:t>
        <w:tab/>
      </w:r>
      <w:r>
        <w:rPr>
          <w:sz w:val="16"/>
          <w:lang w:bidi="zxx"/>
        </w:rPr>
        <w:tab/>
        <w:tab/>
        <w:tab/>
        <w:tab/>
        <w:t xml:space="preserve">              </w:t>
      </w:r>
      <w:r>
        <w:rPr>
          <w:lang w:bidi="zxx"/>
        </w:rPr>
        <w:t>(podpis Organiza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67A49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5:00Z</dcterms:created>
  <dc:creator>Ania</dc:creator>
  <dc:description/>
  <cp:keywords/>
  <dc:language>en-US</dc:language>
  <cp:lastModifiedBy>Teresa Barcik</cp:lastModifiedBy>
  <cp:lastPrinted>2011-07-27T13:01:00Z</cp:lastPrinted>
  <dcterms:modified xsi:type="dcterms:W3CDTF">2018-12-11T08:37:00Z</dcterms:modified>
  <cp:revision>8</cp:revision>
  <dc:subject/>
  <dc:title>Załącznik nr 1 do umowy z dnia………………………………</dc:title>
</cp:coreProperties>
</file>