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przyznanie jednorazowych środków na uruchomienie działalności gospoda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nstytucja : Powiatowy Urząd Pracy w Suchej Beskidz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nazwisko wnioskodawcy: 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jąc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ierzonej działalności gospodarcz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 – działalność handlowa lub inna określona w art. 2 ust. o swobodzie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 – działalność budowl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 – działalność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 – działalność wytwórc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rachunku ekonomicznego – wskaźnik rento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o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kty – powyżej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yspozycje osobowe bezrobotnego i przynależność do wyszczególnionych kategorii bezrobot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pośrednik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pinia doradcy zawodowego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</w:t>
            </w:r>
            <w:r>
              <w:rPr>
                <w:b/>
              </w:rPr>
              <w:t xml:space="preserve"> do jednej  z poniżej wymienionych kategorii bezrobotnyc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osoby o niskich kwalifikacjach (z wykształceniem podstawowym, gimnazjalnym, zawodowym i średnim ogólnym i zawodowym) – 2 punk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długotrwale bezrobotne (pozostające bez pracy nieprzerwanie przez okres ponad 12 miesięcy) – 3 punk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soby niepełnosprawne – 4 punk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bezrobotne powyżej 50 roku życia – 6 punktów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ezpieczenia zwrotu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unkt – poręczenie osoby fizycznej</w:t>
            </w:r>
          </w:p>
          <w:p>
            <w:pPr>
              <w:pStyle w:val="Tekstpodstawowy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unktów – inny rodzaj zabezpie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 max. 18 punktów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punktów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hd w:fill="D0CECE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może otrzymać maksymalnie 44 punkty, na listę rankingową wchodzą wnioski które uzyskały minimum 23 punk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E1DB1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4:00Z</dcterms:created>
  <dc:creator>Teresa</dc:creator>
  <dc:description/>
  <cp:keywords/>
  <dc:language>en-US</dc:language>
  <cp:lastModifiedBy>Anna Wojtkiewicz</cp:lastModifiedBy>
  <cp:lastPrinted>2014-01-15T11:47:00Z</cp:lastPrinted>
  <dcterms:modified xsi:type="dcterms:W3CDTF">2018-09-26T12:08:00Z</dcterms:modified>
  <cp:revision>29</cp:revision>
  <dc:subject/>
  <dc:title>Karta oceny wniosku o przyznanie jednorazowych środków na uruchomienie działalności gospodarczej</dc:title>
</cp:coreProperties>
</file>