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RĘ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…………………… pomiędzy Powiatem Suskim – Reprezentowanym przez Starostę Suskiego, w imieniu którego działa Dyrektor Powiatowego Urzędu Pracy mgr Janusz Spannbauer lub jego Zastępca zwany dalej Wierzycielem a</w:t>
      </w:r>
    </w:p>
    <w:p>
      <w:pPr>
        <w:pStyle w:val="Normal"/>
        <w:spacing w:lineRule="auto" w:line="360"/>
        <w:jc w:val="both"/>
        <w:rPr/>
      </w:pPr>
      <w:r>
        <w:rPr/>
        <w:t>Panem/Panią</w:t>
        <w:tab/>
        <w:t>………………………………………. adres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a i Nr dokumentu potwierdzającego tożsamość …………………………………….. 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Zwany dalej Poręczycielem/ami, została zawarta umowa następującej treści.</w:t>
      </w:r>
    </w:p>
    <w:p>
      <w:pPr>
        <w:pStyle w:val="Normal"/>
        <w:spacing w:lineRule="auto" w:line="360"/>
        <w:jc w:val="center"/>
        <w:rPr/>
      </w:pPr>
      <w:r>
        <w:rPr/>
        <w:t>1§</w:t>
      </w:r>
    </w:p>
    <w:p>
      <w:pPr>
        <w:pStyle w:val="Normal"/>
        <w:spacing w:lineRule="auto" w:line="360"/>
        <w:jc w:val="both"/>
        <w:rPr/>
      </w:pPr>
      <w:r>
        <w:rPr/>
        <w:t xml:space="preserve">Poręczyciel, zobowiązuje się względem Wierzyciela do spłaty refundacji środków, które otrzyma Pan/Pani ……………………………………………………. zwany dalej Dłużnikiem </w:t>
      </w:r>
    </w:p>
    <w:p>
      <w:pPr>
        <w:pStyle w:val="Normal"/>
        <w:spacing w:lineRule="auto" w:line="360"/>
        <w:jc w:val="both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 wysokości ………………. zł słownie: 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wraz z ustawowymi odsetkami, po podpisaniu umowy w sprawie refundacji kosztów poniesionych na wyposażenie lub doposażenie stanowiska pracy – gdyby Dłużnik nie wywiązał się z zobowiązań wynikających  z tej umo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Poręczenie obejmuje zobowiązania Dłużnika istniejące w chwili udzielenia poręczenia, jak i mogące powstać w przyszłości z tytułu otrzymania wyżej wymienionych środków na podjęcie działalności gospodarczej (w szczególności zobowiązania o odsetki, o koszty  procesu, koszty egzekucyjne) na wypadek gdyby Dłużnik nie wykonał tych zobowiązań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 oświadczam/y, że zobowiązania z tytułu niniejszego poręczenia  wykonam/y, po zawiadomieniu mnie/nas przez Wierzyciela o opóźnieniu, względnie o zwłoce w spłacie przyznanych środków, przez niezwłoczną zapłatę sumy zadłużenia, w sposób i terminie podanym przez Wierzyciela.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ęczyciel jednocześnie oświadcza, iż jego dochód po potrąceniu wszelkich zobowiązań cywilnoprawnych (np. umowa kredytu, pożyczki czy też poręczenie cywilnoprawne kredytu lub pożyczki innej osobie) z tytułu których może być zobowiązany do świadczenia określonego rodzaju, na rzecz i w celu zaspokojenia innego wierzyciela, jest nie mniejszy niż 1 800,00 PL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kresie nie unormowanym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                   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/ podpis Dyrektora PUP 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/podpisy poręczycieli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27432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0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2:00Z</dcterms:created>
  <dc:creator>Teresa</dc:creator>
  <dc:description/>
  <cp:keywords/>
  <dc:language>en-US</dc:language>
  <cp:lastModifiedBy>Rafal Wrobel</cp:lastModifiedBy>
  <cp:lastPrinted>2011-08-19T10:27:00Z</cp:lastPrinted>
  <dcterms:modified xsi:type="dcterms:W3CDTF">2018-07-04T11:58:00Z</dcterms:modified>
  <cp:revision>9</cp:revision>
  <dc:subject/>
  <dc:title>UMOWA PORĘCZENIA</dc:title>
</cp:coreProperties>
</file>