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Constantia"/>
          <w:b/>
          <w:b/>
          <w:color w:val="4F62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1005</wp:posOffset>
            </wp:positionH>
            <wp:positionV relativeFrom="paragraph">
              <wp:posOffset>127000</wp:posOffset>
            </wp:positionV>
            <wp:extent cx="920750" cy="5695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4F6228"/>
        </w:rPr>
        <w:t>Powiatowy Urząd Pracy w Suchej Beskidzkiej</w:t>
      </w:r>
    </w:p>
    <w:p>
      <w:pPr>
        <w:pStyle w:val="Normal"/>
        <w:jc w:val="right"/>
        <w:rPr/>
      </w:pPr>
      <w:r>
        <w:rPr>
          <w:rFonts w:cs="Constantia" w:ascii="Constantia" w:hAnsi="Constantia"/>
          <w:b/>
          <w:sz w:val="16"/>
          <w:szCs w:val="16"/>
        </w:rPr>
        <w:t xml:space="preserve">34-200 Sucha Beskidzka, ul. Mickiewicza 31 </w:t>
      </w:r>
    </w:p>
    <w:p>
      <w:pPr>
        <w:pStyle w:val="Normal"/>
        <w:jc w:val="right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el. 33/874-25-12, fax 874-21-06</w:t>
      </w:r>
    </w:p>
    <w:p>
      <w:pPr>
        <w:pStyle w:val="Normal"/>
        <w:jc w:val="right"/>
        <w:rPr>
          <w:rFonts w:ascii="Constantia" w:hAnsi="Constantia" w:cs="Constantia"/>
          <w:sz w:val="16"/>
          <w:szCs w:val="16"/>
          <w:lang w:val="en-US"/>
        </w:rPr>
      </w:pPr>
      <w:r>
        <w:rPr>
          <w:rFonts w:cs="Constantia" w:ascii="Constantia" w:hAnsi="Constantia"/>
          <w:b/>
          <w:sz w:val="16"/>
          <w:szCs w:val="16"/>
          <w:lang w:val="en-US"/>
        </w:rPr>
        <w:t xml:space="preserve">e-mail: krsu@praca.gov.pl,  www.suchabeskidzka.praca.gov.pl   </w:t>
      </w:r>
    </w:p>
    <w:p>
      <w:pPr>
        <w:pStyle w:val="Normal"/>
        <w:jc w:val="right"/>
        <w:rPr>
          <w:rFonts w:ascii="Garamond" w:hAnsi="Garamond" w:cs="Garamond"/>
          <w:b/>
          <w:b/>
          <w:color w:val="4F6228"/>
          <w:sz w:val="16"/>
          <w:szCs w:val="16"/>
          <w:lang w:val="en-US"/>
        </w:rPr>
      </w:pPr>
      <w:r>
        <w:rPr>
          <w:rFonts w:cs="Garamond" w:ascii="Garamond" w:hAnsi="Garamond"/>
          <w:b/>
          <w:color w:val="4F6228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5975</wp:posOffset>
                </wp:positionH>
                <wp:positionV relativeFrom="paragraph">
                  <wp:posOffset>134620</wp:posOffset>
                </wp:positionV>
                <wp:extent cx="6498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25pt,10.6pt" to="347.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komentarza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do Regulaminu rozpatrywania i przyznawania refundacji kosztów wyposażenia lub doposażenia stanowiska pracy dla skierowanego bezrobotnego, skierowanego poszukującego pracy opiekuna osoby niepełnosprawnej lub poszukującego pracy absolwent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o refundację ze środków Funduszu Pracy kosztów wyposażenia lub doposażenia stanowiska pracy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dla skierowanych bezrobotnych lub skierowanych poszukujących pracy opiekunów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Prosimy o dokładne zapoznanie się z treścią formularza oraz załączników i wypełnienie go z należytą uwagą.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  podstawie:</w:t>
      </w:r>
    </w:p>
    <w:p>
      <w:pPr>
        <w:pStyle w:val="Normal"/>
        <w:jc w:val="both"/>
        <w:rPr/>
      </w:pPr>
      <w:r>
        <w:rPr>
          <w:sz w:val="16"/>
          <w:szCs w:val="16"/>
        </w:rPr>
        <w:t>1) Ustawy  z dnia   20 kwietnia 2004r.  o  promocji  zatrudnienia  i  instytucjach   rynku   pracy  (Dz. U. z 2018</w:t>
      </w:r>
      <w:r>
        <w:rPr>
          <w:bCs/>
          <w:sz w:val="16"/>
          <w:szCs w:val="16"/>
        </w:rPr>
        <w:t xml:space="preserve"> poz. 1265 </w:t>
      </w:r>
      <w:r>
        <w:rPr>
          <w:sz w:val="16"/>
          <w:szCs w:val="16"/>
        </w:rPr>
        <w:t>z późn. zm.)</w:t>
      </w:r>
    </w:p>
    <w:p>
      <w:pPr>
        <w:pStyle w:val="Normal"/>
        <w:jc w:val="both"/>
        <w:rPr/>
      </w:pPr>
      <w:r>
        <w:rPr>
          <w:sz w:val="16"/>
          <w:szCs w:val="16"/>
        </w:rPr>
        <w:t>2) rozporządzenia  Ministra Rodziny, Pracy i Polityki Społecznej z dnia 14 lipca 2017r. w sprawie dokonywania z Funduszu Pracy refundacji kosztów wyposażenia lub doposażenia stanowiska pracy oraz przyznawania środków na podjęcie działalności gospodarczej (Dz. U. z 2017r. poz. 1380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refundację kosztów wyposażenia lub doposażenia 1 stanowisk/a pra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la skierowanych bezrobotnych w kwocie …………….…………zł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la skierowanych poszukujących pracy niepozostających w zatrudnieniu lub niewykonujących innej pracy zarobkowej opiekunów osoby niepełnosprawnej w kwocie ……………………z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UWAGA: kwota refundacji nie może być wyższa niż 6-krotne przeciętne wynagrodzenie; w przypadku zatrudnienia skierowanego bezrobotnego w pełnym wymiarze czasu pracy i proporcjonalna do wymiaru czasu pracy skierowanego poszukującego pracy niepozostającego w zatrudnieniu lub niewykonującego innej pracy zarobkowej opiekuna osoby niepełnosprawnej, który może zostać zatrudniony co najmniej w połowie wymiaru czasu pracy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ind w:left="284" w:hanging="284"/>
        <w:jc w:val="both"/>
        <w:rPr/>
      </w:pPr>
      <w:r>
        <w:rPr/>
        <w:t xml:space="preserve">Pełna nazwa i adres siedziby wnioskodawcy (lub imię, nazwisko i adres zamieszkani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dres korespondencyjny:……………………………………………………………………………...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Numer telefonu………………………..……………,adres e-mail…………………………………………..……………,                     adres strony internetowej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Forma prawna prowadzonej działalności gospodarczej wnioskodawcy: .……………………………………………………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Data rozpoczęcia działalności gospodarczej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NIP .............................................................................    REGON 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Symbol podklasy rodzaju prowadzonej działalności gospodarczej zgodnie z PKD 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W przypadku osoby fizycznej  PESEL ………..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Wielkość przedsiębiorstwa (</w:t>
      </w:r>
      <w:r>
        <w:rPr>
          <w:rFonts w:eastAsia="Symbol" w:cs="Symbol" w:ascii="Symbol" w:hAnsi="Symbol"/>
        </w:rPr>
        <w:t></w:t>
      </w:r>
      <w:r>
        <w:rPr/>
        <w:t xml:space="preserve"> mikro, </w:t>
      </w:r>
      <w:r>
        <w:rPr>
          <w:rFonts w:eastAsia="Symbol" w:cs="Symbol" w:ascii="Symbol" w:hAnsi="Symbol"/>
        </w:rPr>
        <w:t></w:t>
      </w:r>
      <w:r>
        <w:rPr/>
        <w:t xml:space="preserve"> małe, </w:t>
      </w:r>
      <w:r>
        <w:rPr>
          <w:rFonts w:eastAsia="Symbol" w:cs="Symbol" w:ascii="Symbol" w:hAnsi="Symbol"/>
        </w:rPr>
        <w:t></w:t>
      </w:r>
      <w:r>
        <w:rPr/>
        <w:t xml:space="preserve"> średnie, </w:t>
      </w:r>
      <w:r>
        <w:rPr>
          <w:rFonts w:eastAsia="Symbol" w:cs="Symbol" w:ascii="Symbol" w:hAnsi="Symbol"/>
        </w:rPr>
        <w:t></w:t>
      </w:r>
      <w:r>
        <w:rPr/>
        <w:t xml:space="preserve"> duże)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Liczba wyposażonych lub doposażonych stanowisk pracy dla skierowanych bezrobotnych lub skierowanych poszukujących pracy opiekunów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Miejsce wykonywania pracy przez skierowanych bezrobotnych lub skierowanych poszukujących pracy opiekunów</w:t>
        <w:br/>
      </w:r>
      <w:r>
        <w:rPr>
          <w:i/>
          <w:sz w:val="18"/>
          <w:szCs w:val="18"/>
        </w:rPr>
        <w:t>(w przypadku  innego miejsca wykonywania pracy niż adres siedziby firmy lub adres dodatkowych miejsc pracy wskazanych w podstawie prawnej prowadzonej działalności gospodarczej, należy przedstawić dokumenty potwierdzające prawo użytkowania lokalu – np. umowa najmu, umowa użyczenia)</w:t>
      </w:r>
      <w:r>
        <w:rPr/>
        <w:t xml:space="preserve"> …………………………………………………………………..……...…………………………….  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Nazwa zawodu i kod zawodu (zgodnie z klasyfikacją zawodów)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 …………………………………………………………………………………………………………………………………</w:t>
      </w:r>
      <w:r>
        <w:rPr/>
        <w:t>Nazwa stanowiska pracy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Rodzaj pracy, jaka będzie wykonywana przez skierowanego bezrobotnego lub skierowanego poszukującego pracy opiekun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Wymagania kwalifikacyjne i inne wymagania niezbędne do wykonywania pracy, jakie powinni spełniać bezrobotni</w:t>
        <w:br/>
        <w:t>lub poszukujący pracy opiekunowie skierowani przez Powiatowy Urząd Pracy w Suchej Beskidzkiej:</w:t>
      </w:r>
    </w:p>
    <w:p>
      <w:pPr>
        <w:pStyle w:val="Normal"/>
        <w:spacing w:lineRule="auto" w:line="276"/>
        <w:jc w:val="both"/>
        <w:rPr/>
      </w:pPr>
      <w:r>
        <w:rPr/>
        <w:t>- minimalne wykształcenie …………………………………………...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- kierunek specjalność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- doświadczenie zawodowe na danym stanowisku pracy………………………………………………….………………………..</w:t>
      </w:r>
    </w:p>
    <w:p>
      <w:pPr>
        <w:pStyle w:val="Normal"/>
        <w:spacing w:lineRule="auto" w:line="276"/>
        <w:jc w:val="both"/>
        <w:rPr/>
      </w:pPr>
      <w:r>
        <w:rPr/>
        <w:t>- wymagane kwalifikacje (umiejętności/uprawnienia)………………………………………..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- dodatkowe wymagania ……………………………………………………………………………………………..……………..</w:t>
      </w:r>
    </w:p>
    <w:p>
      <w:pPr>
        <w:pStyle w:val="Normal"/>
        <w:spacing w:lineRule="auto" w:line="276"/>
        <w:jc w:val="both"/>
        <w:rPr/>
      </w:pPr>
      <w:r>
        <w:rPr/>
        <w:t>(w przypadku uzupełnienia stanowiska pracy wymagania jakie powinni spełniać bezrobotni lub poszukujący pracy opiekunowie skierowani przez Powiatowy Urząd Pracy nie mogą zostać zwiększone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System i rozkład czasu pracy: jedna zmiana / dwie zmiany/ trzy zmiany/inne………………….……………(wpisać jakie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Godziny pracy od……………………………………………..……….do……………………………………………….…….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oponowana wysokość wynagrodzenia (miesięcznie w zł ) ………………………...…..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Deklaruję utrzymanie……… stanowisk/a pracy przez okres minimum 24 miesiąc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w pełnym wymiarze czasu pracy dla ...................... osób bezrobotnych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w wymiarze czasu pracy………………. dla ...................... skierowanych poszukujących pracy niepozostających </w:t>
        <w:br/>
        <w:t xml:space="preserve">w zatrudnieniu lub niewykonujących innej pracy zarobkowej opiekunów osoby niepełnospraw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o upływie ustawowo wymaganego okresu zatrudnienia, tj. 24 miesięcy deklaruję dalsze zatrudnienie osób bezrobotnych  lub poszukujących pracy opiekunów skierowanych przez PUP przez okres ………………………………….. miesięcy </w:t>
        <w:br/>
        <w:t>w wymiarze czasu pracy…………………………….………….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oponowana forma zabezpieczenia zwrotu otrzymanej refundacji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...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0. Czy Wnioskodawca wskaże z imienia i nazwiska (po ocenie wniosku) kandydata do pracy TAK/NIE*.</w:t>
      </w:r>
    </w:p>
    <w:p>
      <w:pPr>
        <w:pStyle w:val="Normal"/>
        <w:spacing w:lineRule="auto" w:line="360"/>
        <w:jc w:val="both"/>
        <w:rPr/>
      </w:pPr>
      <w:r>
        <w:rPr/>
        <w:t>21. Jeśli tak (w pkt. 20) to czy bezrobotny należy do poniżej wskazanych kategorii osób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ezrobotnych powyżej 40 roku życia,</w:t>
        <w:tab/>
        <w:tab/>
        <w:t>……(ilość osób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ezrobotnych długotrwale,</w:t>
        <w:tab/>
        <w:tab/>
        <w:tab/>
        <w:t>……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ezrobotnych powyżej 50 roku życia,</w:t>
        <w:tab/>
        <w:tab/>
        <w:t>……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ezrobotnych niepełnosprawnych,</w:t>
        <w:tab/>
        <w:tab/>
        <w:tab/>
        <w:t>……os.</w:t>
      </w:r>
    </w:p>
    <w:p>
      <w:pPr>
        <w:pStyle w:val="Normal"/>
        <w:spacing w:lineRule="auto" w:line="360"/>
        <w:jc w:val="both"/>
        <w:rPr/>
      </w:pPr>
      <w:r>
        <w:rPr/>
        <w:t>22 Uzasadnienie konieczności/potrzeby poniesienia wskazanych we wniosku wydatków w ramach refundacj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...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...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...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...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3. Wnioskodawca współpracował z urzędem w ciągu ostatnich 2 lat? TAK/NIE*</w:t>
      </w:r>
    </w:p>
    <w:p>
      <w:pPr>
        <w:pStyle w:val="Normal"/>
        <w:spacing w:lineRule="auto" w:line="360"/>
        <w:jc w:val="both"/>
        <w:rPr/>
      </w:pPr>
      <w:r>
        <w:rPr/>
        <w:t>24. Jeśli w pyt. 23 wskazano TAK, proszę opisać dotychczasową współpracę z urzędem w ciągu ostatnich 2 lat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..……………………………………………………………………...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...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UWAGA: Proszę zaznaczyć właści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i do złożonego wniosku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1. Oświadczenie o stanie zatrudnienia – dot. wszystkich Wnioskodawców.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2. Kalkulacja wydatków dla poszczególnych stanowisk pracy oraz źródła ich finansowania – dot. wszystkich Wnioskodawców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3. Szczegółowa specyfikacja i harmonogram wydatków dotyczących wyposażenia lub doposażenia stanowiska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   pracy, w szczególności na zakup środków trwałych, urządzeń, maszyn, w tym środków niezbędnych do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       zapewnienia zgodności stanowiska pracy z przepisami bezpieczeństwa i higieny pracy oraz wymaganiam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       ergonomii – dotyczy wszystkich Wnioskodawców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4 . Oświadczenie o spełnieniu warunków - dot. podmiotu prowadzącego działalność gospodarczą, przedszkola lub szkoł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5 . Oświadczenie producenta rol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6. Oświadczenie podmiotu prowadzącego usługi rehabilitacyjne w miejscu zamieszkania, żłobek lub klub dziecięc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7. Oświadczenie o uzyskanej pomocy de minimis wszystkich Wnioskodawców, z wyjątkiem producenta rol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8. Oświadczenie o uzyskanej pomocy de minimis w rolnictwie producenta rol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9. Formularz informacji przedstawianych przy ubieganiu się o pomoc de minimi – dot. wszystkich Wnioskodawców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Załącznik nr 10. Oświadczenie poręczyciela o osiągniętych dochodach – jeśli wybrano taką formę zabezpieczenia. </w:t>
      </w:r>
    </w:p>
    <w:p>
      <w:pPr>
        <w:pStyle w:val="Normal"/>
        <w:spacing w:lineRule="auto" w:line="36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Załącznik nr 11. Oświadczenie dotyczące podatku VAT – dotyczy wszystkich Wnioskodawców.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18"/>
          <w:szCs w:val="18"/>
        </w:rPr>
        <w:t>Załącznik nr 12.Zgoda na przetwarzanie danych zawartych we wniosku – dotyczy tylko Wnioskodawców, tj. osób fizycznych prowadzących działalność gospodarczą.</w:t>
      </w:r>
    </w:p>
    <w:p>
      <w:pPr>
        <w:pStyle w:val="Normal"/>
        <w:spacing w:lineRule="auto" w:line="36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Załącznik nr 13. Druk zgłoszenia oferty pracy – dot. wszystkich Wnioskodawców.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łącznik nr 14. Dokumenty potwierdzające zatrudnienie w okresie ostatnich 6 miesięcy przed dniem złożenia wniosku, w  każdym miesiącu, co najmniej 1 pracownika na podstawie stosunku pracy w pełnym wymiarze czasu pracy  oraz dokumenty potwierdzające jego ubezpieczenie – dotyczy tylko producentów rolnych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360"/>
        <w:ind w:left="708" w:firstLine="4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łożony wniosek wraz z dokumentacją nie podlega zwrotow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Oświadczam, że dane zawarte w niniejszym wniosku są zgodne z prawdą. Jednocześnie oświadczam, że zapoznałem/łam się z Regulaminem rozpatrywania i przyznawania refundacji kosztów wyposażenia lub doposażenia stanowiska pracy w Powiatowym Urzędzie Pracy w Suchej Beskidzkiej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……………………</w:t>
      </w:r>
      <w:r>
        <w:rPr>
          <w:sz w:val="16"/>
          <w:szCs w:val="16"/>
        </w:rPr>
        <w:t>..…………………………………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pieczęć  i  podpis podmiotu, przedszkola, szkoły lub producenta rolnego lub osoby uprawnionej do reprezentowani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ind w:left="77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wnioskodawcy)</w:t>
        <w:tab/>
        <w:tab/>
        <w:tab/>
        <w:tab/>
        <w:tab/>
        <w:tab/>
        <w:tab/>
        <w:t xml:space="preserve">                 </w:t>
        <w:tab/>
        <w:t xml:space="preserve">  miejscowość, d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tanie zatrudnienia – </w:t>
      </w:r>
      <w:r>
        <w:rPr>
          <w:b/>
          <w:sz w:val="24"/>
          <w:szCs w:val="24"/>
          <w:u w:val="single"/>
        </w:rPr>
        <w:t>dotyczy wszystkich Wnioskodaw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ilość osób ubezpieczonych w ostatnich 6 miesiącach w przeliczeniu na pełny wymiar czasu pracy wynosi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..…………………………………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pieczęć  i  podpis podmiotu, przedszkola, szkoły lub producenta rolnego lub osoby uprawnionej do reprezentowani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Kalkulacja wydatków na wyposażenie lub doposażenie dla poszczególnych stanowisk pracy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oraz źródła ich finansowania – </w:t>
      </w:r>
      <w:r>
        <w:rPr>
          <w:sz w:val="24"/>
          <w:szCs w:val="24"/>
          <w:u w:val="single"/>
        </w:rPr>
        <w:t>dot. wszystkich Wnioskodaw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00"/>
        <w:gridCol w:w="2200"/>
        <w:gridCol w:w="1400"/>
        <w:gridCol w:w="1255"/>
        <w:gridCol w:w="1045"/>
        <w:gridCol w:w="1200"/>
      </w:tblGrid>
      <w:tr>
        <w:trPr>
          <w:trHeight w:val="90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a pracy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związane ze stanowiskiem pracy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 (kwota brutto w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ce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brutto </w:t>
              <w:br/>
              <w:t>w z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ać jakie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szczególnienie wyda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 w z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……………………………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pieczęć  i  podpis podmiotu, przedszkola, szkoły lub producenta rolnego lub osoby uprawnionej do reprezentowania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nioskodawc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a specyfikacja i harmonogram wydatków dotyczących wyposażenia lub doposażenia stanowiska pracy, w szczególności na zakup środków trwałych, urządzeń, maszyn, w tym środków niezbędnych do zapewnienia zgodności stanowiska pracy </w:t>
        <w:br/>
        <w:t xml:space="preserve">z przepisami bezpieczeństwa i higieny pracy oraz wymaganiami ergonom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u w:val="single"/>
        </w:rPr>
        <w:t>dotyczy wszystkich Wnioskodaw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94"/>
        <w:gridCol w:w="2340"/>
        <w:gridCol w:w="3240"/>
      </w:tblGrid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wydatku dla wyposażenia lub doposażenia stanowiska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bliżona wartość wydatku </w:t>
              <w:br/>
              <w:t>(kwota brutto 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y termin zakup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……………………………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pieczęć  i  podpis podmiotu, przedszkola, szkoły lub producenta rolnego lub osoby uprawnionej do reprezentowania </w:t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Heading2"/>
        <w:ind w:left="0" w:firstLine="708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świadczenie o spełnianiu warunków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dot. podmiotów prowadzących działalność gospodarczą, przedszkola lub szkoł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Świadomy odpowiedzialności karnej za składanie fałszywych oświadczeń, oświadczam, że nie jestem w stanie likwidacji lub upadłości oraz, że w dniu złożenia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nie zalegam z wypłacaniem w terminie wynagrodzeń pracownikom oraz z opłacaniem w terminie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nie zalegam z opłacaniem w terminie innych danin publicznych;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nie posiadam nieuregulowanych w terminie zobowiązań cywilnoprawnych;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prowadzę działalność gospodarczą, przez okres 6 miesięcy bezpośrednio poprzedzających dzień złożenia wniosku, z tym że do okresu prowadzenia działalności gospodarczej nie wlicza się okresu zawieszenia działalności gospodarczej, a w przypadku przedszkola i szkoły - prowadzę działalność na podstawie  ustawy z dnia 07 września 1991r. o systemie oświaty przez co najmniej 6 miesięcy bezpośrednio przed dniem złożenia wniosku ;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w okresie 2 lat przed dniem złożenia wniosku nie byłem/łam karany za przestępstwa przeciwko obrotowi gospodarczemu, w rozumieniu przepisów ustawy z dnia 6 czerwca 1997 r. – Kodeks karny (Dz.U. z 2016r. poz. 1137, z  późn. zm.) lub ustawy z dnia 28 października 2002 r. o odpowiedzialności podmiotów zbiorowych za czyny zabronione pod groźbą kary</w:t>
        <w:br/>
        <w:t>(Dz.U. z 2016r. poz. 1541 oraz z 2017r. poz. 724 i 933;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ie zmniejszyłem/łam wymiaru czasu pracy pracownika i nie rozwiązałem/łam stosunku pracy </w:t>
        <w:br/>
        <w:t xml:space="preserve">z pracownikiem w drodze wypowiedzenia dokonanego przeze mnie, bądź na mocy porozumienia stron </w:t>
        <w:br/>
        <w:t xml:space="preserve">z przyczyn niedotyczących pracowników w okresie 6 miesięcy bezpośrednio poprzedzających dzień złożenia wniosku oraz w okresie od dnia złożenia wniosku do dnia otrzymania refundacji nie zmniejszę czasu pracy pracownika i nie rozwiążę stosunku pracy z pracownikiem w drodze wypowiedzenia dokonanego przeze mnie, bądź na mocy porozumienia stron </w:t>
        <w:br/>
        <w:t>z przyczyn niedotyczących pracowników;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spełniam warunki określone w: Ustawie  z dnia   20 kwietnia 2004r.  o  promocji  zatrudnienia  i  instytucjach   rynku   pracy  (Dz. U. z 2017</w:t>
      </w:r>
      <w:r>
        <w:rPr>
          <w:bCs/>
        </w:rPr>
        <w:t xml:space="preserve"> poz. 1065 </w:t>
      </w:r>
      <w:r>
        <w:rPr/>
        <w:t xml:space="preserve">z późn. zm.), rozporządzeniu  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 (Dz. U. z 2017 poz. 1380),  rozporządzeniu Komisji UE nr 1407/2013 z dnia 18 grudnia 2013 r. w sprawie stosowania art. 107 i 108 Traktatu o funkcjonowaniu Unii Europejskiej do pomocy de minimis (Dz. Urz. UE L 352 z 24.12. 2013 r. str. 1).,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nie otrzymałem(łam) decyzji  Komisji Europejskiej o obowiązku zwrotu pomocy uzyskanej w okresie wcześniejszym uznającej pomoc za niezgodną z prawem i ze wspólnym rynkiem,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nie podlegam wyłączeniom wynikającym z art. 1, ust. 1 Rozporządzenia Komisji (UE) nr 1407/2013 z dnia 18 grudnia 2013 r. w sprawie stosowania art. 107 i 108 Traktatu o funkcjonowaniu Unii Europejskiej do pomocy de minimis (Dz. Urz. UE L 352 z 24.12.2013 r. str. 1).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zobowiązuję się do złożenia w dniu podpisania umowy dodatkowego oświadczenia o uzyskanej pomocy publicznej, jeżeli w okresie od dnia złożenia wniosku do dnia podpisania umowy o refundację kosztów wyposażenia lub doposażenia stanowiska pracy dla skierowanego bezrobotnego, otrzymam pomoc publ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..…………………………………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pieczęć  i  podpis podmiotu, przedszkola, szkoły lub producenta rolnego lub osoby uprawnionej do reprezentow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Heading2"/>
        <w:ind w:left="0" w:firstLine="708"/>
        <w:rPr/>
      </w:pPr>
      <w:r>
        <w:rPr>
          <w:sz w:val="24"/>
          <w:szCs w:val="24"/>
        </w:rPr>
        <w:t>Załącznik nr 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tylko producenta rol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Świadomy odpowiedzialności karnej za składanie fałszywych oświadczeń, oświadczam, że nie jestem w stanie likwidacji lub upadłości oraz, że w dniu złożenia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 z wypłacaniem w terminie wynagrodzeń pracownikom oraz z opłacaniem w terminie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 z opłacaniem w terminie innych danin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posiadam nieuregulowanych w terminie zobowiązań cywilnopraw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okresie 2 lat przed dniem złożenia wniosku nie byłem/łam karany za przestępstwa przeciwko obrotowi gospodarczemu, w rozumieniu przepisów ustawy z dnia 6 czerwca 1997 r. – Kodeks karny (Dz.U. z 2016r. poz. 1137, z  późn. zm.) lub ustawy z dnia 28 października 2002 r. o odpowiedzialności podmiotów zbiorowych za czyny zabronione pod groźbą kary</w:t>
        <w:br/>
        <w:t>(Dz.U. z 2016r. poz. 1541 oraz z 2017r. poz. 724 i 93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>nie zmniejszyłem/łam wymiaru czasu pracy pracownika i nie rozwiązałem/łam stosunku pracy z pracownikiem w drodze wypowiedzenia dokonanego przeze mnie, bądź na mocy porozumienia stron z przyczyn niedotyczących pracowników w okresie 6 miesięcy bezpośrednio poprzedzających dzień złożenia wniosku oraz w okresie od dnia złożenia wniosku do dnia otrzymania refundacji nie nie zmniejszę czasu pracy pracownika i nie rozwiążę stosunku pracy z pracownikiem w drodze wypowiedzenia dokonanego przeze mnie, bądź na mocy porozumienia stron z przyczyn niedotyczących pracowników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>nie znajduję się w trudnej sytuacji ekonomicznej, w rozumieniu komunikatu Komisji – Wytyczne wspólnotowe dotyczące pomocy państwa w celu ratowania i restrukturyzacji zagrożonych przedsiębiorstw (Dz.Urz. UE C 244 z 01.10.2004 r. , str. 2) w związku z komunikatem Komisji dotyczącym przedłużenia okresu ważności Wytycznych wspólnotowych dotyczących pomocy państwa w celu ratowania i restrukturyzacji zagrożonych przedsiębiorstw (Dz.Urz. UE C 156 z 09.007.2009, str. 3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osiadam 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łniam warunki, o których mowa w Rozporządzeniu Komisji (UE) Nr 1408/2013 z dnia 18 grudnia 2013 r. w sprawie stosowania art. 107 i 108 Traktatu o funkcjonowaniu Unii Europejskiej do pomocy de minimis w sektorze rolnym ( Dz.Urz. UE L 352 z 24.12.2013 r. str. 9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obowiązuję się do złożenia w dniu podpisania umowy dodatkowego oświadczenia o uzyskanej pomocy publicznej, jeżeli w okresie od dnia złożenia wniosku do dnia podpisania umowy o refundację kosztów wyposażenia lub doposażenia stanowiska pracy dla skierowanego bezrobotnego, otrzymam pomoc publ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..…………………………………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pieczęć  i  podpis producenta rolnego lub osoby uprawnionej do reprezentow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Heading2"/>
        <w:ind w:left="0" w:firstLine="708"/>
        <w:rPr>
          <w:i/>
          <w:i/>
          <w:sz w:val="16"/>
          <w:szCs w:val="16"/>
        </w:rPr>
      </w:pPr>
      <w:r>
        <w:rPr>
          <w:sz w:val="24"/>
          <w:szCs w:val="24"/>
        </w:rPr>
        <w:t>Załącznik nr 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nioskodawcy)</w:t>
      </w:r>
    </w:p>
    <w:p>
      <w:pPr>
        <w:pStyle w:val="Normal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dot. tylko podmiotu świadczącego usługi rehabilitacyjne w miejscu zamieszkania,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u w:val="single"/>
        </w:rPr>
        <w:t>żłóbka, klubu dziecię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Świadomy odpowiedzialności karnej za składanie fałszywych oświadczeń, oświadczam, że nie jestem w stanie likwidacji lub upadłości oraz, że w dniu złożenia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zalegam z wypłacaniem w terminie wynagrodzeń pracownikom oraz z opłacaniem w terminie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zalegam z opłacaniem w terminie innych danin publicz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posiadam nieuregulowanych w terminie zobowiązań cywilnopraw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okresie 2 lat przed dniem złożenia wniosku nie byłem/łam karany za przestępstwa przeciwko obrotowi gospodarczemu, w rozumieniu przepisów ustawy z dnia 6 czerwca 1997 r. – Kodeks karny (Dz.U. z 2016r. poz. 1137, z  późn. zm.) lub ustawy z dnia 28 października 2002 r. o odpowiedzialności podmiotów zbiorowych za czyny zabronione pod groźbą kary</w:t>
        <w:br/>
        <w:t>(Dz.U. z 2016r. poz. 1541 oraz z 2017r. poz. 724 i 93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ie zmniejszyłem/łam wymiaru czasu pracy pracownika i nie rozwiązałem/łam stosunku pracy </w:t>
        <w:br/>
        <w:t xml:space="preserve">z pracownikiem w drodze wypowiedzenia dokonanego przeze mnie, bądź na mocy porozumienia stron </w:t>
        <w:br/>
        <w:t>z przyczyn niedotyczących pracowników w okresie 6 miesięcy bezpośrednio poprzedzających dzień złożenia wniosku oraz w okresie od dnia złożenia wniosku do dnia otrzymania refundacji nie zmniejszę czasu pracy pracownika i nie rozwiążę stosunku pracy z pracownikiem w drodze wypowiedzenia dokonanego przeze mnie, bądź na mocy porozumienia stron z przyczyn niedotyczących pracowników;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..…………………………………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pieczęć  i  podpis producenta rolnego lub osoby uprawnionej do reprezentow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ab/>
        <w:t>Sucha B. dn. ……………………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pieczęć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"/>
        <w:rPr/>
      </w:pPr>
      <w:r>
        <w:rPr>
          <w:sz w:val="24"/>
          <w:szCs w:val="24"/>
          <w:lang w:val="pl-PL"/>
        </w:rPr>
        <w:t xml:space="preserve">OŚWIADCZENIE O UZYSKANEJ POMOCY </w:t>
      </w:r>
      <w:r>
        <w:rPr>
          <w:i/>
          <w:iCs/>
          <w:sz w:val="24"/>
          <w:szCs w:val="24"/>
          <w:lang w:val="pl-PL"/>
        </w:rPr>
        <w:t>DE MINIMIS</w:t>
      </w:r>
    </w:p>
    <w:p>
      <w:pPr>
        <w:pStyle w:val="Heading"/>
        <w:rPr>
          <w:iCs/>
          <w:sz w:val="24"/>
          <w:szCs w:val="24"/>
          <w:u w:val="single"/>
          <w:lang w:val="pl-PL"/>
        </w:rPr>
      </w:pPr>
      <w:r>
        <w:rPr>
          <w:iCs/>
          <w:sz w:val="24"/>
          <w:szCs w:val="24"/>
          <w:u w:val="single"/>
          <w:lang w:val="pl-PL"/>
        </w:rPr>
        <w:t xml:space="preserve">dotyczy wszystkich Wnioskodawców, </w:t>
      </w:r>
      <w:r>
        <w:rPr>
          <w:iCs/>
          <w:sz w:val="24"/>
          <w:szCs w:val="24"/>
          <w:lang w:val="pl-PL"/>
        </w:rPr>
        <w:t>z wyjątkiem producentów rolnych</w:t>
      </w:r>
    </w:p>
    <w:p>
      <w:pPr>
        <w:pStyle w:val="Normal"/>
        <w:rPr>
          <w:iCs/>
          <w:sz w:val="24"/>
          <w:szCs w:val="24"/>
          <w:u w:val="single"/>
          <w:lang w:val="pl-PL"/>
        </w:rPr>
      </w:pPr>
      <w:r>
        <w:rPr>
          <w:iCs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Oświadczam, iż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 w ciągu bieżącego roku podatkowego oraz dwóch poprzedzających go lat podatkowych </w:t>
        <w:br/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nie uzyskałem/łam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 </w:t>
      </w:r>
      <w:r>
        <w:rPr>
          <w:bCs/>
          <w:sz w:val="22"/>
          <w:szCs w:val="22"/>
          <w:bdr w:val="single" w:sz="4" w:space="0" w:color="000000"/>
        </w:rPr>
        <w:t>*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bCs/>
          <w:sz w:val="22"/>
          <w:szCs w:val="22"/>
          <w:u w:val="single"/>
        </w:rPr>
        <w:t>uzyskałem/łam</w:t>
      </w:r>
      <w:r>
        <w:rPr>
          <w:bCs/>
          <w:sz w:val="22"/>
          <w:szCs w:val="22"/>
        </w:rPr>
        <w:t xml:space="preserve"> pomoc publiczną </w:t>
      </w:r>
      <w:r>
        <w:rPr>
          <w:bCs/>
          <w:i/>
          <w:iCs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spacing w:val="-1"/>
              </w:rPr>
              <w:t xml:space="preserve">Podstawa prawna </w:t>
            </w:r>
            <w:r>
              <w:rPr>
                <w:spacing w:val="2"/>
              </w:rPr>
              <w:t xml:space="preserve">otrzymanej </w:t>
            </w:r>
            <w:r>
              <w:rPr>
                <w:spacing w:val="-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spacing w:val="-5"/>
              </w:rPr>
              <w:t xml:space="preserve">Dzień </w:t>
            </w:r>
            <w:r>
              <w:rPr>
                <w:spacing w:val="-2"/>
              </w:rPr>
              <w:t xml:space="preserve">udzielenia </w:t>
            </w:r>
            <w:r>
              <w:rPr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pacing w:val="-2"/>
              </w:rPr>
            </w:pPr>
            <w:r>
              <w:rPr>
                <w:spacing w:val="-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15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</w:rPr>
            </w:pPr>
            <w:r>
              <w:rPr/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Łączna wartość </w:t>
            </w:r>
            <w:r>
              <w:rPr>
                <w:b/>
                <w:i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Informuję, że dane zawarte w niniejszym oświadczeniu są zgodne ze stanem faktycznym.</w:t>
      </w:r>
    </w:p>
    <w:p>
      <w:pPr>
        <w:pStyle w:val="Sender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</w:r>
    </w:p>
    <w:p>
      <w:pPr>
        <w:pStyle w:val="Normal"/>
        <w:rPr/>
      </w:pPr>
      <w:r>
        <w:rPr>
          <w:iCs/>
          <w:spacing w:val="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..…………………………………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pieczęć  i  podpis podmiotu, przedszkola, szkoły lub producenta rolnego lub osoby uprawnionej do reprezentowania </w:t>
      </w:r>
    </w:p>
    <w:p>
      <w:pPr>
        <w:pStyle w:val="Sen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ab/>
        <w:t>Sucha B.. dn. ……….……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pieczęć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"/>
        <w:rPr>
          <w:i/>
          <w:i/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ENIE O UZYSKANEJ POMOCY </w:t>
      </w:r>
      <w:r>
        <w:rPr>
          <w:i/>
          <w:iCs/>
          <w:sz w:val="24"/>
          <w:szCs w:val="24"/>
          <w:lang w:val="pl-PL"/>
        </w:rPr>
        <w:t xml:space="preserve">DE MINIMIS </w:t>
      </w:r>
      <w:r>
        <w:rPr>
          <w:iCs/>
          <w:sz w:val="24"/>
          <w:szCs w:val="24"/>
          <w:lang w:val="pl-PL"/>
        </w:rPr>
        <w:t>W ROLNICTWIE</w:t>
      </w:r>
    </w:p>
    <w:p>
      <w:pPr>
        <w:pStyle w:val="Heading"/>
        <w:rPr/>
      </w:pPr>
      <w:r>
        <w:rPr>
          <w:iCs/>
          <w:sz w:val="24"/>
          <w:szCs w:val="24"/>
          <w:u w:val="single"/>
          <w:lang w:val="pl-PL"/>
        </w:rPr>
        <w:t>dotyczy tylko producenta rolnego</w:t>
      </w:r>
    </w:p>
    <w:p>
      <w:pPr>
        <w:pStyle w:val="Normal"/>
        <w:rPr>
          <w:iCs/>
          <w:sz w:val="24"/>
          <w:szCs w:val="24"/>
          <w:u w:val="single"/>
          <w:lang w:val="pl-PL"/>
        </w:rPr>
      </w:pPr>
      <w:r>
        <w:rPr>
          <w:iCs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Oświadczam, iż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w ciągu bieżącego roku podatkowego oraz dwóch poprzedzających go lat podatkow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nie uzyskałem/łam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 w rolnictw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 </w:t>
      </w:r>
      <w:r>
        <w:rPr>
          <w:bCs/>
          <w:sz w:val="22"/>
          <w:szCs w:val="22"/>
          <w:bdr w:val="single" w:sz="4" w:space="0" w:color="000000"/>
        </w:rPr>
        <w:t>*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bCs/>
          <w:sz w:val="22"/>
          <w:szCs w:val="22"/>
          <w:u w:val="single"/>
        </w:rPr>
        <w:t>uzyskałem/łam</w:t>
      </w:r>
      <w:r>
        <w:rPr>
          <w:bCs/>
          <w:sz w:val="22"/>
          <w:szCs w:val="22"/>
        </w:rPr>
        <w:t xml:space="preserve"> pomoc publiczną </w:t>
      </w:r>
      <w:r>
        <w:rPr>
          <w:bCs/>
          <w:i/>
          <w:iCs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w rolnictwie w następującej wielkości (proszę wypełnić poniższą tabelę**)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spacing w:val="-1"/>
              </w:rPr>
              <w:t xml:space="preserve">Podstawa prawna </w:t>
            </w:r>
            <w:r>
              <w:rPr>
                <w:spacing w:val="2"/>
              </w:rPr>
              <w:t xml:space="preserve">otrzymanej </w:t>
            </w:r>
            <w:r>
              <w:rPr>
                <w:spacing w:val="-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spacing w:val="-5"/>
              </w:rPr>
              <w:t xml:space="preserve">Dzień </w:t>
            </w:r>
            <w:r>
              <w:rPr>
                <w:spacing w:val="-2"/>
              </w:rPr>
              <w:t xml:space="preserve">udzielenia </w:t>
            </w:r>
            <w:r>
              <w:rPr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pacing w:val="-2"/>
              </w:rPr>
            </w:pPr>
            <w:r>
              <w:rPr>
                <w:spacing w:val="-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15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</w:rPr>
            </w:pPr>
            <w:r>
              <w:rPr/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Łączna wartość </w:t>
            </w:r>
            <w:r>
              <w:rPr>
                <w:b/>
                <w:i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Informuję, że dane zawarte w niniejszym oświadczeniu są zgodne ze stanem faktycznym.</w:t>
      </w:r>
    </w:p>
    <w:p>
      <w:pPr>
        <w:pStyle w:val="Sender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</w:r>
    </w:p>
    <w:p>
      <w:pPr>
        <w:pStyle w:val="Normal"/>
        <w:rPr/>
      </w:pPr>
      <w:r>
        <w:rPr>
          <w:iCs/>
          <w:spacing w:val="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..…………………………………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pieczęć  i  producenta rolnego lub osoby uprawnionej</w:t>
        <w:br/>
        <w:t xml:space="preserve">do reprezentowania </w:t>
      </w:r>
    </w:p>
    <w:p>
      <w:pPr>
        <w:pStyle w:val="Sen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informacji przedstawianych przy ubieganiu się o pomoc de minimis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– </w:t>
      </w:r>
      <w:r>
        <w:rPr>
          <w:b/>
          <w:bCs/>
          <w:sz w:val="24"/>
          <w:szCs w:val="24"/>
          <w:u w:val="single"/>
        </w:rPr>
        <w:t>dotyczy wszystkich Wnioskodawców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 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IELA O OSIĄGANYCH DOCHOD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Sucha Beskidzka, dnia …………….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numer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 i numer dowodu tożsamości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oświadczam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zyskuję dochody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kwota ne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Dochody otrzymuję z tytułu*…………………………………………………...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>( umowa o pracę , emerytura, renta, działalność gospodarcz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 przypadku dochodu ze stosunku pracy należy podać na jaki okres została zawarta umowa o pracę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w przypadku renty - okres na jaki została przyzn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Źródło dochodów stanowi: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 Nazwa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 Adres Zakładu Pracy , numer telefonu i zajmowane stano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Ponadto posiadam  zobowiązania finansowe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m. in. pożyczki, kredyty, poręczenia – proszę podać rodzaj zadłużenia oraz instytucję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sokości miesięcznej raty zadłużenia……….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ab/>
        <w:t xml:space="preserve">……………….……………………….   </w:t>
        <w:tab/>
        <w:tab/>
        <w:tab/>
        <w:tab/>
        <w:tab/>
        <w:tab/>
        <w:t xml:space="preserve"> </w:t>
        <w:tab/>
        <w:tab/>
        <w:t xml:space="preserve">                (podpis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odatku VAT – </w:t>
      </w:r>
      <w:r>
        <w:rPr>
          <w:b/>
          <w:sz w:val="24"/>
          <w:szCs w:val="24"/>
          <w:u w:val="single"/>
        </w:rPr>
        <w:t>dotyczy wszystkich Wnioskodaw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ie jestem płatnikiem podatku VAT</w:t>
      </w:r>
      <w:r>
        <w:rPr>
          <w:sz w:val="22"/>
          <w:szCs w:val="22"/>
        </w:rPr>
        <w:t xml:space="preserve">, ale gdy zostanę płatnikiem  podatku VAT  i  go odzyskam w ramach   przyznanej   refundacji, w tym także po  zakończeniu  umowy o  refundację,  zobowiązuję  się  do pisemnego powiadomienia o tym  PUP  w  Suchej Beskidzkiej  w  terminie 7  dni  od  dnia  odzyskania podatku  i  dokonam zwrotu  odzyskanego podatku VAT na konto Powiatowego Urzędu Pracy w Suchej Beskidzkiej,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estem płatnikiem podatku VAT</w:t>
      </w:r>
      <w:r>
        <w:rPr>
          <w:sz w:val="22"/>
          <w:szCs w:val="22"/>
        </w:rPr>
        <w:t>, ale nie mam prawa do obniżenia kwoty podatku należnego o kwotę podatku naliczonego, nie mam prawa do zwrotu podatku naliczonego. Jeżeli nastąpi zmiana sytuacji i odzyskam podatek VAT w ramach przyznanej refundacji, w tym także po zakończeniu umowy o refundację, zobowiązuję się do pisemnego powiadomienia o tym  Dyrektora PUP w Suchej Beskidzkiej w terminie 7 dni od dnia  odzyskania podatku VAT i dokonam zwrotu odzyskanego podatku VAT na konto Powiatowego Urzędu Pracy w Suchej Beskidz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estem płatnikiem podatku VAT i przysługuje mi prawo</w:t>
      </w:r>
      <w:r>
        <w:rPr>
          <w:sz w:val="22"/>
          <w:szCs w:val="22"/>
        </w:rPr>
        <w:t xml:space="preserve"> do obniżenia kwoty podatku należnego o kwotę podatku naliczonego zawartego w wykazywanych wydatkach,  prawo do zwrotu podatku naliczonego i w związku z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odzyskałem podatek VAT</w:t>
      </w:r>
      <w:r>
        <w:rPr>
          <w:sz w:val="22"/>
          <w:szCs w:val="22"/>
        </w:rPr>
        <w:t xml:space="preserve"> w ramach przyznanej refundacji w kwocie ……………………….. i dokonam zwrotu  odzyskanego podatku VAT w kwocie ……………………… na  konto Powiatowego Urzędu Pracy w Suchej Beskidzkiej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będę występować o odzyskanie podatku VAT</w:t>
      </w:r>
      <w:r>
        <w:rPr>
          <w:sz w:val="22"/>
          <w:szCs w:val="22"/>
        </w:rPr>
        <w:t xml:space="preserve"> w ramach przyznanej refundacji i powiadomię pisemnie Dyrektora PUP w Suchej Beskidzkiej w terminie 7 dni od dnia  odzyskania podatku VAT  oraz dokonam zwrotu odzyskanego podatku VAT na  konto Powiatowego Urzędu Pracy w Suchej Beskidzkiej ;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- nie będę występować o odzyskanie podatku VAT w ramach przyznanej refundacji</w:t>
      </w:r>
      <w:r>
        <w:rPr>
          <w:sz w:val="22"/>
          <w:szCs w:val="22"/>
        </w:rPr>
        <w:t>. Jeżeli jednak odzyskam podatek VAT w ramach przyznanej refundacji, w tym także po zakończeniu umowy o refundację, zobowiązuję się do pisemnego powiadomienia Dyrektora PUP w Suchej Beskidzkiej w terminie 7 dni od dnia  odzyskania podatku VAT i dokonam  zwrotu odzyskanego podatku VAT na konto Powiatowego Urzędu Pracy w Suchej Beskidzkiej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awdziwość oświadczenia potwierdzam własnoręcznym podpisem pod rygorem odpowiedzialności przewidzianej w art. 233 § 1 kk za oświadczenie nieprawdy lub zatajenie prawd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</w:t>
      </w:r>
      <w:r>
        <w:rPr/>
        <w:tab/>
        <w:tab/>
        <w:tab/>
        <w:t xml:space="preserve"> ...................................................................................... </w:t>
      </w:r>
    </w:p>
    <w:p>
      <w:pPr>
        <w:pStyle w:val="Normal"/>
        <w:ind w:left="1416" w:firstLine="708"/>
        <w:jc w:val="center"/>
        <w:rPr/>
      </w:pPr>
      <w:r>
        <w:rPr/>
        <w:t xml:space="preserve">            </w:t>
      </w:r>
      <w:r>
        <w:rPr/>
        <w:t>Data, podpis i pieczęć</w:t>
      </w:r>
    </w:p>
    <w:p>
      <w:pPr>
        <w:pStyle w:val="Normal"/>
        <w:ind w:left="1416" w:firstLine="708"/>
        <w:jc w:val="center"/>
        <w:rPr/>
      </w:pPr>
      <w:r>
        <w:rPr/>
        <w:t xml:space="preserve">       </w:t>
      </w:r>
      <w:r>
        <w:rPr/>
        <w:t>składającego 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</w:t>
      </w:r>
      <w:r>
        <w:rPr/>
        <w:tab/>
        <w:tab/>
        <w:tab/>
        <w:t xml:space="preserve">     ………………………, dnia 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mię i nazwisko)                                    </w:t>
        <w:tab/>
        <w:tab/>
        <w:t xml:space="preserve">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>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OSOBOWYCH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rażam zgodę na przetwarzanie moich danych osobowych zawartych w złożonym przeze mnie wniosku w celu realizacji instrumentu polegającego na refundacji ze środków FP kosztów wyposażenia lub doposażenia stanowiska pracy na podstawie art. 6 ust. 1 lit. a Ogólnego Rozporządzenia o Ochronie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oświadczam, że zostałem/am poinformowany/a o przysługujących mi prawach w zakresie przetwarzania moich danych osobowych, jak również, że podanie tych danych było dobrow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waga: dotyczy tylko osób fizycznych prowadzących działalność gospodarcz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ŁOSZENIE  KRAJOWEJ  OFERTY  PRACY</w:t>
      </w:r>
      <w:r>
        <w:rPr/>
        <w:t xml:space="preserve"> StPr/19/ …….      OfPr/19/  ….……                     </w:t>
      </w:r>
      <w:r>
        <w:rPr>
          <w:b/>
          <w:sz w:val="24"/>
          <w:szCs w:val="24"/>
        </w:rPr>
        <w:t>Załącznik nr 13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- d</w:t>
      </w:r>
      <w:r>
        <w:rPr/>
        <w:t>otyczy wszystkich Wnioskodawców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67"/>
        <w:gridCol w:w="137"/>
        <w:gridCol w:w="395"/>
        <w:gridCol w:w="1046"/>
        <w:gridCol w:w="548"/>
        <w:gridCol w:w="567"/>
        <w:gridCol w:w="25"/>
        <w:gridCol w:w="1553"/>
        <w:gridCol w:w="425"/>
        <w:gridCol w:w="3388"/>
      </w:tblGrid>
      <w:tr>
        <w:trPr>
          <w:trHeight w:val="174" w:hRule="atLeast"/>
          <w:cantSplit w:val="true"/>
        </w:trPr>
        <w:tc>
          <w:tcPr>
            <w:tcW w:w="114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.  Informacje dotyczące pracodawcy krajowego:                                                                     </w:t>
            </w:r>
          </w:p>
        </w:tc>
      </w:tr>
      <w:tr>
        <w:trPr>
          <w:trHeight w:val="990" w:hRule="exac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zwa pracodawcy  krajowego: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….………………………………………………………………………………………….…….</w:t>
            </w:r>
          </w:p>
        </w:tc>
        <w:tc>
          <w:tcPr>
            <w:tcW w:w="6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  krajowego :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 xml:space="preserve">.. - ……..        </w:t>
            </w:r>
            <w:r>
              <w:rPr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  <w:br/>
              <w:t xml:space="preserve">    Kod pocztowy                             Miejscowość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ul. 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el./fax 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e –mail  …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www.  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Pracodawca jest agencją zatrudnienia zgłaszającą ofertę pracy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ymczasowej  TAK / NIE ,    Nr wpisu do rejestru  …………</w:t>
            </w:r>
          </w:p>
        </w:tc>
        <w:tc>
          <w:tcPr>
            <w:tcW w:w="6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 REGON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……………………………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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IP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.…………………………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.Liczba zatrudnionych pracowników :     .............................</w:t>
            </w:r>
          </w:p>
        </w:tc>
        <w:tc>
          <w:tcPr>
            <w:tcW w:w="6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Preferowana forma kontaktu  z pracodawcą  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jowym: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)  Kontakt  osobisty 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2)  Kontakt  telefoniczny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)  In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Osoba do kontaktu ze strony pracodawcy:</w:t>
            </w:r>
          </w:p>
        </w:tc>
        <w:tc>
          <w:tcPr>
            <w:tcW w:w="6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96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zwisko i imię  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anowisko  ………………………………………………..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efon   …………………………………………………….</w:t>
              <w:tab/>
            </w:r>
          </w:p>
        </w:tc>
        <w:tc>
          <w:tcPr>
            <w:tcW w:w="6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4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.  Informacje dotyczące zgłaszanego miejsca pracy:</w:t>
            </w:r>
          </w:p>
        </w:tc>
      </w:tr>
      <w:tr>
        <w:trPr>
          <w:trHeight w:val="530" w:hRule="atLeast"/>
          <w:cantSplit w:val="true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a zawodu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 Kod  zawodu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……</w:t>
            </w:r>
          </w:p>
        </w:tc>
        <w:tc>
          <w:tcPr>
            <w:tcW w:w="6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azwa stanowiska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……………………………………………… </w:t>
            </w:r>
          </w:p>
        </w:tc>
      </w:tr>
      <w:tr>
        <w:trPr>
          <w:trHeight w:val="407" w:hRule="atLeast"/>
          <w:cantSplit w:val="true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Miejsce wykonywania   pracy: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……………………………………</w:t>
            </w:r>
          </w:p>
        </w:tc>
        <w:tc>
          <w:tcPr>
            <w:tcW w:w="6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Liczba wolnych miejsc pracy                ………….……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dla osób niepełnosprawnych        ………………..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16. 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umowa na czas nieokreślony; 5) umowa zlecenie</w:t>
            </w:r>
            <w:r>
              <w:rPr>
                <w:b/>
                <w:sz w:val="16"/>
                <w:szCs w:val="16"/>
              </w:rPr>
              <w:t xml:space="preserve">;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umowa na czas określony;      6) umowa o dzieł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) umowa na okres próbny;        7) umowa o pracę tymczasow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) umowa na zastępstwo;                                                       </w:t>
            </w:r>
          </w:p>
        </w:tc>
        <w:tc>
          <w:tcPr>
            <w:tcW w:w="6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 Data rozpoczęcia pracy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Okres zatrudnienia (w przypadku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mowy o pracę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Wysokość proponowa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ynagrodzenia (brut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System wynagradzania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sięczny, godzinowy, akord)</w:t>
            </w:r>
          </w:p>
        </w:tc>
      </w:tr>
      <w:tr>
        <w:trPr>
          <w:trHeight w:val="330" w:hRule="atLeast"/>
          <w:cantSplit w:val="true"/>
        </w:trPr>
        <w:tc>
          <w:tcPr>
            <w:tcW w:w="391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System i rozkład czasu pracy: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) jedna zmiana –godz. …………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) dwie zmiany – godz. …………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) trzy zmiany  –godz. 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) inna ………………….............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Wymiar czasu 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 1/2 etatu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   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1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. Ogólny zakres obowiązków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69" w:hRule="atLeast"/>
          <w:cantSplit w:val="true"/>
        </w:trPr>
        <w:tc>
          <w:tcPr>
            <w:tcW w:w="114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b/>
                <w:b/>
              </w:rPr>
            </w:pPr>
            <w:r>
              <w:rPr>
                <w:b/>
              </w:rPr>
              <w:t>III.  Informacje dotyczące oczekiwań pracodawcy krajowego wobec kandydatów do pracy:</w:t>
            </w:r>
          </w:p>
        </w:tc>
      </w:tr>
      <w:tr>
        <w:trPr>
          <w:trHeight w:val="184" w:hRule="atLeast"/>
          <w:cantSplit w:val="true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Oczekiwania pracodawcy: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iom wykształcenia    …….………….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erunek /specjalność   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świadczenie zawodowe …………………………………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rawnienia …………….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miejętności …………………………………………………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Znajomość języków obcych ……….…………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 poziom ich znajomości   …………………………………….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czekiwania dodatkowe:</w:t>
            </w:r>
          </w:p>
        </w:tc>
      </w:tr>
      <w:tr>
        <w:trPr>
          <w:trHeight w:val="2089" w:hRule="atLeast"/>
          <w:cantSplit w:val="true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6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) upowszechniania oferty pracy w wybranych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aństwach   EOG   </w:t>
            </w:r>
            <w:r>
              <w:rPr>
                <w:b/>
                <w:i/>
                <w:sz w:val="16"/>
                <w:szCs w:val="16"/>
              </w:rPr>
              <w:t>TAK* / NIE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ania oferty do wskazanych  powiatowych  urzędów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racy w celu upowszechnienia jej w ich siedzibach </w:t>
            </w:r>
            <w:r>
              <w:rPr>
                <w:b/>
                <w:i/>
                <w:sz w:val="16"/>
                <w:szCs w:val="16"/>
              </w:rPr>
              <w:t>TAK**/NIE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b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) udzielenie informacji o liczbie osób zarejestrowanych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spełniających oczekiwania   </w:t>
            </w:r>
            <w:r>
              <w:rPr>
                <w:b/>
                <w:i/>
                <w:sz w:val="16"/>
                <w:szCs w:val="16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) wnioskowana liczba kandydatów    …………………………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) realizacja oferty w formie giełdy pracy  </w:t>
            </w:r>
            <w:r>
              <w:rPr>
                <w:b/>
                <w:i/>
                <w:sz w:val="16"/>
                <w:szCs w:val="16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) inne oczekiwania   …………………………………………..</w:t>
            </w:r>
          </w:p>
        </w:tc>
      </w:tr>
      <w:tr>
        <w:trPr>
          <w:trHeight w:val="165" w:hRule="atLeast"/>
          <w:cantSplit w:val="true"/>
        </w:trPr>
        <w:tc>
          <w:tcPr>
            <w:tcW w:w="114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Postępowanie z ofertą pracy:</w:t>
            </w:r>
          </w:p>
        </w:tc>
      </w:tr>
      <w:tr>
        <w:trPr>
          <w:trHeight w:val="420" w:hRule="atLeast"/>
          <w:cantSplit w:val="true"/>
        </w:trPr>
        <w:tc>
          <w:tcPr>
            <w:tcW w:w="5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Okres  aktualności oferty 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Częstotliwość kontaktów z osobą wskazaną przez pracodawcę:</w:t>
            </w:r>
          </w:p>
        </w:tc>
      </w:tr>
      <w:tr>
        <w:trPr>
          <w:trHeight w:val="1425" w:hRule="atLeast"/>
          <w:cantSplit w:val="true"/>
        </w:trPr>
        <w:tc>
          <w:tcPr>
            <w:tcW w:w="1146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28. Oświadczenie   pracodawcy: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W okresie 365 dni przed dniem zgłoszenia oferty pracy zostałem ukarany lub skazany prawomocnym wyrokiem za naruszenie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przepisów prawa pracy albo jestem objęty postępowaniem dotyczącym naruszenia przepisów prawa pracy:  </w:t>
            </w:r>
            <w:r>
              <w:rPr>
                <w:b/>
                <w:i/>
                <w:sz w:val="16"/>
                <w:szCs w:val="16"/>
              </w:rPr>
              <w:t>TAK  / NIE</w:t>
            </w:r>
            <w:r>
              <w:rPr>
                <w:i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Oferta pracy została zgłoszona do innego Powiatowego Urzędu Pracy:        </w:t>
            </w:r>
            <w:r>
              <w:rPr>
                <w:b/>
                <w:i/>
                <w:sz w:val="16"/>
                <w:szCs w:val="16"/>
              </w:rPr>
              <w:t xml:space="preserve"> TAK / N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3. Wyrażam zgodę na upowszechnienie danych umożliwiających identyfikację:    </w:t>
            </w:r>
            <w:r>
              <w:rPr>
                <w:b/>
                <w:i/>
                <w:sz w:val="16"/>
                <w:szCs w:val="16"/>
              </w:rPr>
              <w:t>TAK / N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…………………………………………………………………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ata i podpis pracodawcy krajowego  lub osoby reprezentującej pracodawcę</w:t>
            </w:r>
          </w:p>
        </w:tc>
      </w:tr>
      <w:tr>
        <w:trPr>
          <w:trHeight w:val="167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.  Adnotacje Urzędu Pracy :    </w:t>
            </w:r>
            <w:r>
              <w:rPr/>
              <w:t xml:space="preserve"> </w:t>
            </w:r>
          </w:p>
        </w:tc>
        <w:tc>
          <w:tcPr>
            <w:tcW w:w="65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ume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odawcy: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przyję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głoszenia:  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ób przyjęcia 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ferty: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Numer  zgłoszenia  oferty:</w:t>
            </w:r>
          </w:p>
        </w:tc>
      </w:tr>
      <w:tr>
        <w:trPr>
          <w:trHeight w:val="269" w:hRule="atLeast"/>
          <w:cantSplit w:val="true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ta anulowa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głoszenia :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Nazwisko pracownika PUP przyjmującego ofertę:  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nne ( ref.ZUS, praca interw, roboty  publ.)  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sz w:val="14"/>
          <w:szCs w:val="14"/>
        </w:rPr>
        <w:t>**  w przypadku odpowiedzi TAK wskazać Powiatowy Urząd Pra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 w przypadku zainteresowania upowszechnieniem oferty pracy w wybranych państwach EOG należy wypełnić załącznik nr 1.do oferty</w:t>
      </w:r>
    </w:p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do jakiej kategorii osób potencjalny kandydat należy – można zaznaczyć więcej niż jedną kategori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outlineLvl w:val="6"/>
    </w:pPr>
    <w:rPr>
      <w:b/>
      <w:color w:val="008000"/>
      <w:sz w:val="36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C895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6:00Z</dcterms:created>
  <dc:creator>Adrian</dc:creator>
  <dc:description/>
  <cp:keywords/>
  <dc:language>en-US</dc:language>
  <cp:lastModifiedBy>Rafal Wrobel</cp:lastModifiedBy>
  <cp:lastPrinted>2018-06-22T08:09:00Z</cp:lastPrinted>
  <dcterms:modified xsi:type="dcterms:W3CDTF">2019-05-30T08:30:00Z</dcterms:modified>
  <cp:revision>41</cp:revision>
  <dc:subject/>
  <dc:title>-</dc:title>
</cp:coreProperties>
</file>