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. nr 1 do zapytania ofertoweg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ęć oferenta)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wiązując do zaproszenia do złożenia oferty Znak sprawy:</w:t>
      </w:r>
      <w:r>
        <w:rPr>
          <w:rFonts w:cs="Arial" w:ascii="Arial" w:hAnsi="Arial"/>
          <w:b/>
          <w:sz w:val="24"/>
          <w:szCs w:val="24"/>
        </w:rPr>
        <w:t xml:space="preserve"> CAZ.AM.5543.1.2025 </w:t>
      </w:r>
      <w:r>
        <w:rPr>
          <w:rFonts w:cs="Arial" w:ascii="Arial" w:hAnsi="Arial"/>
          <w:i/>
          <w:sz w:val="24"/>
          <w:szCs w:val="24"/>
        </w:rPr>
        <w:t xml:space="preserve">w związku z  prowadzonym postępowaniem o udzielenie zamówienia publicznego o wartości nieprzekraczającej 130 000 zł, prowadzonym z wyłączeniem przepisów ustawy  z dnia 11 września 2019 r. Prawo zamówień publicznych (tj. Dz. U. z 2024r. , poz. 1320 z późn. zm.) </w:t>
      </w:r>
      <w:r>
        <w:rPr>
          <w:rFonts w:cs="Arial" w:ascii="Arial" w:hAnsi="Arial"/>
          <w:b/>
          <w:sz w:val="24"/>
          <w:szCs w:val="24"/>
        </w:rPr>
        <w:t xml:space="preserve">oferuję wykonanie przedmiotu zamówienia </w:t>
      </w:r>
      <w:r>
        <w:rPr>
          <w:rFonts w:cs="Arial" w:ascii="Arial" w:hAnsi="Arial"/>
          <w:sz w:val="24"/>
          <w:szCs w:val="24"/>
        </w:rPr>
        <w:t xml:space="preserve">tj. szkolenia pn.: </w:t>
      </w:r>
      <w:r>
        <w:rPr>
          <w:rFonts w:cs="Arial" w:ascii="Arial" w:hAnsi="Arial"/>
          <w:b/>
          <w:sz w:val="24"/>
          <w:szCs w:val="24"/>
        </w:rPr>
        <w:t xml:space="preserve">„Kurs komputerowy z certyfikatem ECDL BASE" wraz z egzaminem z wybranego modułu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organizowanego w ramach projektu Powiatu suskiego - Powiatowego Urzędu Pracy w Suchej Beskidzkiej pn.: Aktywizacja osób bezrobotnych pozostających bez pracy w powiecie suskim (III) "Twoja Szansa, Twój sukces III" realizowanego w ramach Funduszy Europejskich dla Małopolski na lata 2021-2027, Priorytet 6. Fundusze europejskie dla rynku pracy, edukacji i wyłączenia społecznego programu regionalnego, Działanie 6.1 Aktywizacja zawodowa - projekty powiatowych urzędów pracy, typ projektu A: Aktywizacja zawodowa  PUP - </w:t>
      </w:r>
      <w:r>
        <w:rPr>
          <w:rFonts w:cs="Arial" w:ascii="Arial" w:hAnsi="Arial"/>
          <w:sz w:val="24"/>
          <w:szCs w:val="24"/>
          <w:u w:val="single"/>
        </w:rPr>
        <w:t>dla 5 osób bezrobotnych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w całości przedmiotu zamówienia tj. szkolenia dla 5 osób bezrobotnych za cenę ……………… zł słownie: ………………………………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leceniobiorc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…………………………………………………………………………………………….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REGON………………………………PKD 2007………………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y uprawniona do podpisania umowy ze Zleceniodawcą (</w:t>
      </w:r>
      <w:r>
        <w:rPr>
          <w:rFonts w:cs="Arial" w:ascii="Arial" w:hAnsi="Arial"/>
          <w:i/>
          <w:sz w:val="24"/>
          <w:szCs w:val="24"/>
        </w:rPr>
        <w:t>imię, nazwisko, stanowisko</w:t>
      </w:r>
      <w:r>
        <w:rPr>
          <w:rFonts w:cs="Arial" w:ascii="Arial" w:hAnsi="Arial"/>
          <w:sz w:val="24"/>
          <w:szCs w:val="24"/>
        </w:rPr>
        <w:t>): ………………………………………………………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soba upoważniona do kontaktu 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………………………..fax…………………….e-mail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wykonam w terminie………………………………………………..</w:t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oferta jest ważna przez okres 30 dni od terminu składania ofer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niejszym oświadczam, ż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zapoznałem/am się z treścią zapytania ofertowego i nie wnoszę do niego uwag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zapoznałem/am się z warunkami umowy i nie wnoszę do niej uwag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warunki określone w zapytaniu ofertowym i nie wnoszę do nich zastrzeżeń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przedłożenia  wszelkich dokumentów określonych w standardach Zamawiającego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zorganizowania i opłacenia egzaminu zewnętrznego dla wszystkich uczestników szkolenia w ramach certyfikacji ECDL BASE (B1-B4) dla wybranego modułu w terminie 10 dni od dnia zakończenia szkolenia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wpis do rejestru instytucji szkoleniowych (RIS) prowadzony przez Wojewódzki Urząd Pracy w .................... pod numerem ewidencyjnym …………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wewnętrzny nad prowadzonym szkoleniem sprawowany będzie przez …………………………………………………………………………………………*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siadam odpowiednie uprawnienia do przeprowadzenia w/w szkolenia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zobowiązuję się do zawarcia umowy w miejscu i terminie wskazanym przez Zamawiającego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zrealizowania szkolenia oraz egzaminu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jestem/nie jestem***</w:t>
      </w:r>
      <w:r>
        <w:rPr>
          <w:rFonts w:cs="Arial" w:ascii="Arial" w:hAnsi="Arial"/>
          <w:sz w:val="24"/>
          <w:szCs w:val="24"/>
        </w:rPr>
        <w:t xml:space="preserve"> powiązany osobowo lub kapitałowo z Zamawiającym - </w:t>
      </w:r>
      <w:r>
        <w:rPr>
          <w:rFonts w:cs="Arial" w:ascii="Arial" w:hAnsi="Aria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 uczestniczeniu w spółce jako wspólnik spółki cywilnej lub spółki osobowej,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posiadaniu, co najmniej 10% udziałów lub akcji, o ile niższy próg nie wynika z przepisów prawa lub nie został określony przez IZ PO,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pełnieniu funkcji członka organu nadzorczego lub zarządzającego, prokurenta, pełnomocnika,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-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dlegam/nie podlegam***</w:t>
      </w:r>
      <w:r>
        <w:rPr>
          <w:rFonts w:cs="Arial" w:ascii="Arial" w:hAnsi="Arial"/>
          <w:sz w:val="24"/>
          <w:szCs w:val="24"/>
        </w:rPr>
        <w:t xml:space="preserve"> wykluczeniu z postępowania na podstawie art. 7 ust.1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siadam/nie posiadam*** certyfikat jakości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usług/akredytacja Kuratorium Oświaty/inne </w:t>
      </w:r>
      <w:r>
        <w:rPr>
          <w:rFonts w:cs="Arial" w:ascii="Arial" w:hAnsi="Arial"/>
          <w:sz w:val="24"/>
          <w:szCs w:val="24"/>
        </w:rPr>
        <w:t>(zgodne tematycznie z zakresem szkolenia (wpisać jakie?) : …….</w:t>
        <w:br/>
        <w:t>………………………………………………….....………………………………………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y wypełnione ob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am się  z treścią klauzuli informacyjnej stanowiącej załącznik do niniejszego formularza ofertowego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szkolenia nie zostanie zlecona innym podwykonawcom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zeprowadzenia szkolenia oraz materiały dydaktyczne zostaną oznaczone zgodnie z wymaganiami określonymi w Strategii komunikacji Funduszy Europejskich dla Małopolski na lata 2021-2027 – dotyczy szkolenia finansowanego ze środków EFS Plus.</w:t>
      </w:r>
    </w:p>
    <w:p>
      <w:pPr>
        <w:pStyle w:val="Normal"/>
        <w:ind w:left="4678" w:hanging="4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data, podpis i pieczęć osoby upoważnionej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gralną część oferty stanowią następujące załączniki i dokumenty:*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szkolenia – </w:t>
      </w:r>
      <w:r>
        <w:rPr>
          <w:rFonts w:cs="Arial" w:ascii="Arial" w:hAnsi="Arial"/>
          <w:i/>
          <w:sz w:val="24"/>
          <w:szCs w:val="24"/>
        </w:rPr>
        <w:t>zał. nr 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monogram szkolenia - </w:t>
      </w:r>
      <w:r>
        <w:rPr>
          <w:rFonts w:cs="Arial" w:ascii="Arial" w:hAnsi="Arial"/>
          <w:i/>
          <w:sz w:val="24"/>
          <w:szCs w:val="24"/>
        </w:rPr>
        <w:t>zał. nr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n/t kadry dydaktycznej wraz z kserokopią dokumentów potwierdzających kwalifikacje - </w:t>
      </w:r>
      <w:r>
        <w:rPr>
          <w:rFonts w:cs="Arial" w:ascii="Arial" w:hAnsi="Arial"/>
          <w:i/>
          <w:sz w:val="24"/>
          <w:szCs w:val="24"/>
        </w:rPr>
        <w:t>zał. nr 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a posiadanych aktualnych certyfikatów jakości usług/akredytacji Kuratorium Oświaty/innych potwierdzonych za zgodność z oryginałem - </w:t>
      </w:r>
      <w:r>
        <w:rPr>
          <w:rFonts w:cs="Arial" w:ascii="Arial" w:hAnsi="Arial"/>
          <w:i/>
          <w:sz w:val="24"/>
          <w:szCs w:val="24"/>
        </w:rPr>
        <w:t>zał. nr 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liminarz kosztów kursu- </w:t>
      </w:r>
      <w:r>
        <w:rPr>
          <w:rFonts w:cs="Arial" w:ascii="Arial" w:hAnsi="Arial"/>
          <w:i/>
          <w:sz w:val="24"/>
          <w:szCs w:val="24"/>
        </w:rPr>
        <w:t>zał. nr 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wydawanego dokumentu/ów końcowego/ych potwierdzającego ukończenie szkolenia </w:t>
      </w:r>
      <w:r>
        <w:rPr>
          <w:rFonts w:cs="Arial" w:ascii="Arial" w:hAnsi="Arial"/>
          <w:i/>
          <w:sz w:val="24"/>
          <w:szCs w:val="24"/>
        </w:rPr>
        <w:t>zał.nr 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y</w:t>
      </w:r>
      <w:r>
        <w:rPr>
          <w:rFonts w:cs="Arial" w:ascii="Arial" w:hAnsi="Arial"/>
          <w:sz w:val="24"/>
          <w:szCs w:val="24"/>
        </w:rPr>
        <w:t xml:space="preserve"> dotyczące prowadzonej działalności </w:t>
      </w:r>
      <w:r>
        <w:rPr>
          <w:rFonts w:cs="Arial" w:ascii="Arial" w:hAnsi="Arial"/>
          <w:i/>
          <w:sz w:val="24"/>
          <w:szCs w:val="24"/>
        </w:rPr>
        <w:t>- zał. nr 7****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ę dokumentu potwierdzającego oznaczenie formy prawnej prowadzonej działalności – w przypadku braku wpisu do Krajowego Rejestru Sądowego lub Centralnej Ewidencji i Informacji o Działalności Gospodarczej, np. kserokopia umowy spółki w przypadku spółek prawa cywilnego koncesja lub pozwolenie na prowadzenie działalności – w przypadku, gdy wymaga tego przepis prawa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łnomocnictwo do reprezentowania pracodawcy, w przypadku jego ustanowienia, jeśli nie wynika ono bezpośrednio z dokumentów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</w:t>
      </w:r>
    </w:p>
    <w:p>
      <w:pPr>
        <w:pStyle w:val="Normal"/>
        <w:ind w:left="53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ęć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* Wpisać właściwe       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* W odniesieniu do pkt 1,2,3,5 proszę o złożenie dokumentów zgodnie z załączonymi do zapytania ofertowego wzorami; natomiast w odniesieniu do pkt 4,6, proszę o opracowanie i przesłanie własnych dokumentów zgodnie ze wskazówkami zawartymi w zapytaniu ofertowym. Wszystkie załączniki proszę odpowiednio opisać i ponumerować, zgodnie z ich umieszczaniem w oferc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**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***Proszę zamieścić zgodnie ze wskazówkami zawartymi w zapytaniu ofertowym pkt 5 ppkt 7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rFonts w:cs="Times New Roman"/>
          <w:b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Powiatowy Urząd Pracy w Suchej Beskidzkiej informuje, że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,  Dz. Urz. UE L 12 z 23.05.2018, str. 2 oraz Dz. Urz. UE L 74 z 4.03.2021, str. 35) zwanego dalej „rozporządzeniem” Powiatowy Urząd Pracy w Suchej Beskidzkiej informuje, że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Administratorem </w:t>
      </w:r>
      <w:r>
        <w:rPr>
          <w:color w:val="000000"/>
        </w:rPr>
        <w:t xml:space="preserve">podanych przez Panią/Pana danych będzie Powiatowy Urząd Pracy w Suchej Beskidzkiej, ul. Mickiewicza 31, 34-200 Sucha Beskidzka. 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W sprawie danych osobowych możesz kontaktować się z Inspektorem Ochrony Danych, adres e-mail </w:t>
      </w:r>
      <w:hyperlink r:id="rId2">
        <w:r>
          <w:rPr>
            <w:rStyle w:val="InternetLink"/>
          </w:rPr>
          <w:t>abaca@pupsuchabeskidzka.pl</w:t>
        </w:r>
      </w:hyperlink>
      <w:r>
        <w:rPr>
          <w:color w:val="000000"/>
        </w:rPr>
        <w:t xml:space="preserve"> 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Pana/Pani dane osobowe są przetwarzane na podstawie  art. 6 ust. 1 lit. c oraz art. 9 ust. 2 lit. g Rozporządzenia Parlamentu Europejskiego i Rady (UE) 2016/679 (RODO) w celu wyboru wykonawcy szkolenia pn. </w:t>
      </w:r>
      <w:r>
        <w:rPr>
          <w:b/>
          <w:color w:val="000000"/>
        </w:rPr>
        <w:t>Kurs komputerowy z certyfikatem ECDL BASE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W związku z przetwarzaniem danych w celu wskazanym powyżej, Pana/Pani dane osobowe mogą być udostępniane innym odbiorcom lub kategoriom odbiorców. Odbiorcami danych mogą być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podmioty upoważnione do odbioru Pana/Pani danych osobowych na podstawie odpowiednich przepisów prawa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podmioty, które przetwarzają Pana/Pani dane osobowe w imieniu Administratora, na podstawie zawartej umowy powierzenia przetwarzania danych osobowych (tzw. podmioty przetwarzające)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Pani/Pana dane osobowe będą przetwarzana przez okres niezbędny do realizacji wskazanego w pkt 2 celu przetwarzania, w tym również obowiązku archiwizacyjnego wynikającego z przepisów prawa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W związku z przetwarzaniem przez Powiatowy Urząd Pracy w Suchej Beskidzkiej Twoich danych osobowych w każdej chwili masz prawo do: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dostępu do treści danych, na podstawie art. 15 Rozporządzenia;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sprostowania danych, na podstawie art. 16 Rozporządzenia;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usunięcia danych, na podstawie art. 17 Rozporządzenia;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ograniczenia przetwarzania danych, na podstawie art. 18 Rozporządzenia;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wniesienia sprzeciwu wobec przetwarzania danych, na podstawie art. 21 Rozporządzenia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W przypadku, w którym przetwarzanie Pana/Pani danych odbywa się na podstawie zgody (tj. art. 6 ust. 1 lit. a Rozporządzenia), przysługuje Ci prawo do cofnięcia tej zgody w dowolnym momencie, bez wpływu na zgodność z prawem przetwarzania, którego dokonano na podstawie zgody przed jej cofnięciem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Ma Pan/Pani prawo wniesienia skargi do organu nadzorczego tj. Prezesa Urzędu Ochrony Danych Osobowych, gdy uznasz, że przetwarzanie danych osobowych jest niezgodne z przepisami Rozporządzenia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Pani/Pana dane osobowe nie będą podlegały zautomatyzowanym procesom podejmowania decyzji przez Administratora, w tym profilowaniu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Podanie przez Pana/Panią danych osobowych jest warunkiem prowadzenia sprawy w Powiatowym Urzędzie Pracy w Suchej Beskidzkiej. Przy czym podanie danych jest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obowiązkowe, jeżeli tak zostało to określone w  przepisach prawa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dobrowolne, jeżeli odbywa się na podstawie Twojej zgody lub ma na celu zawarcie umow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odanie przez Pana/Panią danych osobowych jest fakultatywne (dobrowolnie), ale konieczne w celu realizacji zadania publicznego określonego ustawami wskazanymi w pkt. 2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konsekwencją niepodania danych obowiązkowych będzie brak możliwość realizacji zadania publicznego, czynności urzędowych, niemożliwość zawarcia umowy lub innych czynności wynikających z celu określonego w przepisach o których mowa w pkt 2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417" w:gutter="0" w:header="426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342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ca@pupsuchabeskidz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9:00Z</dcterms:created>
  <dc:creator>Katarzyna Smyrak</dc:creator>
  <dc:description/>
  <cp:keywords/>
  <dc:language>en-US</dc:language>
  <cp:lastModifiedBy>Katarzyna Smyrak</cp:lastModifiedBy>
  <cp:lastPrinted>2024-03-07T08:22:00Z</cp:lastPrinted>
  <dcterms:modified xsi:type="dcterms:W3CDTF">2025-04-23T09:06:00Z</dcterms:modified>
  <cp:revision>53</cp:revision>
  <dc:subject/>
  <dc:title/>
</cp:coreProperties>
</file>