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0620"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2"/>
        </w:rPr>
        <w:t xml:space="preserve">Zał. nr 3 </w:t>
      </w:r>
      <w:r>
        <w:rPr>
          <w:rFonts w:cs="Arial" w:ascii="Arial" w:hAnsi="Arial"/>
          <w:bCs/>
          <w:i/>
          <w:sz w:val="22"/>
          <w:szCs w:val="20"/>
        </w:rPr>
        <w:t>do oferty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pieczęć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kadry dydaktycznej, która będzie uczestniczyć w wykonaniu zamówie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jąc ofertę dotyczącą szkolenia pod nazwą: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instytucja, którą reprezentuję dysponuje kadrą zdolną do wykonania zamówienia, wymienioną poniżej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04"/>
        <w:gridCol w:w="1080"/>
        <w:gridCol w:w="1420"/>
        <w:gridCol w:w="1134"/>
        <w:gridCol w:w="1512"/>
        <w:gridCol w:w="1844"/>
        <w:gridCol w:w="2478"/>
        <w:gridCol w:w="2625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imi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ż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świadczenie) zawodowe w tematyce objętej szkoleni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Cs/>
              </w:rPr>
              <w:t xml:space="preserve">wykaz przeprowadzonych szkoleń w okres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3 lat</w:t>
            </w:r>
            <w:r>
              <w:rPr>
                <w:rFonts w:cs="Arial" w:ascii="Arial" w:hAnsi="Arial"/>
                <w:bCs/>
              </w:rPr>
              <w:t xml:space="preserve"> poprzedzających dzień składania ofert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adanie uprawnień pedagogicznych  potwierdzonych zaświadczeniem lub dyplomem*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iadanie niezbędnych uprawnień, dodatkowych kursów, szkoleń i certyfikatów związanych tematycznie z kierunkiem szkolenia*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przewidzia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 w trakcie w/w szkol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trener-wykładowca/ instruktor zajęć praktycznych itp…)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i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unek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szkolon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szkolenia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Należy załączyć kserokopie potwierdzone za zgodność z oryginał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waga! </w:t>
      </w:r>
      <w:r>
        <w:rPr>
          <w:rFonts w:cs="Arial" w:ascii="Arial" w:hAnsi="Arial"/>
          <w:bCs/>
        </w:rPr>
        <w:t xml:space="preserve">Po zaakceptowaniu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 proponowana nowa osoba do prowadzenia zajęć, będzie miała kwalifikacje oraz doświadczanie co najmniej takie, jak osoba zmieniana wykazana w ofercie. Wprowadzenie zmiany w tym zakresie, będzie możliwe wyłącznie po uzyskaniu akceptacji tut. Urzędu.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………………………………………..</w:t>
      </w:r>
    </w:p>
    <w:p>
      <w:pPr>
        <w:pStyle w:val="Normal"/>
        <w:autoSpaceDE w:val="false"/>
        <w:ind w:left="9204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podpis i pieczęć imienn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3100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ksmyrak</dc:creator>
  <dc:description/>
  <cp:keywords/>
  <dc:language>en-US</dc:language>
  <cp:lastModifiedBy>Anna Maślanka</cp:lastModifiedBy>
  <cp:lastPrinted>2015-03-02T13:18:00Z</cp:lastPrinted>
  <dcterms:modified xsi:type="dcterms:W3CDTF">2025-04-23T06:47:00Z</dcterms:modified>
  <cp:revision>12</cp:revision>
  <dc:subject/>
  <dc:title/>
</cp:coreProperties>
</file>