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i/>
        </w:rPr>
        <w:t>Zał. nr 1 do Wniosk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 pracodawcy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pracodawc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amiarze zatrudnienia osoby po ukończeniu szkol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świadczam, że zamierzam zatrudnić</w:t>
      </w:r>
      <w:r>
        <w:rPr>
          <w:rFonts w:cs="Arial" w:ascii="Arial" w:hAnsi="Arial"/>
          <w:sz w:val="24"/>
          <w:szCs w:val="24"/>
        </w:rPr>
        <w:t xml:space="preserve"> Pana/ Panią  …………………………………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odzonego/-ą…………………   zamieszkałego/-ą 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 stanowisku: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kończeniu szkolenia p.n. (</w:t>
      </w:r>
      <w:r>
        <w:rPr>
          <w:rFonts w:cs="Arial" w:ascii="Arial" w:hAnsi="Arial"/>
        </w:rPr>
        <w:t>nazwa kierunku szkolenia lub wymagane uprawnienia</w:t>
      </w:r>
      <w:r>
        <w:rPr>
          <w:rFonts w:cs="Arial" w:ascii="Arial" w:hAnsi="Arial"/>
          <w:sz w:val="24"/>
          <w:szCs w:val="24"/>
        </w:rPr>
        <w:t>):…………….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es ……………….……..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PRACODAWCY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i adres siedziby pracodawcy……………………………………………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...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prowadzonej działalności …………………………………………..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do kontaktu z Powiatowym Urzędem Pracy:…………………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.…..……..  e-mail: …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………………………………………………………………….…………………….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rażam zgodę na przetwarzanie moich danych osobowych zawartych w przekazanych przeze mnie dokumentach, przez Powiatowy Urząd Pracy w Suchej Beskidzkiej, w celu organizacji kursu wskazanego powyż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ednocześnie oświadczam, że zgodnie z ustawą z dnia 10.05.2018r. o ochronie danych osobowych (Dz. U. z 2018 r. N poz. 1000) oraz Rozporządzenia Parlamentu Europejskiego i Rady (UE) 2016/679 z dnia 27.04.2016r. zostałam/em poinformowana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dministratorem danych będzie Powiatowy Urząd Pracy, ul. Mickiewicza 31, 34-200 Sucha Beskidzk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zysługuje mi prawo do dostępu do treści moich danych oraz ich poprawi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ab/>
        <w:t xml:space="preserve">          </w:t>
        <w:tab/>
        <w:tab/>
        <w:tab/>
        <w:tab/>
        <w:tab/>
        <w:t xml:space="preserve"> ……...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Data                                  </w:t>
        <w:tab/>
        <w:tab/>
        <w:tab/>
        <w:tab/>
        <w:tab/>
        <w:t>(podpis pracodawcy-pieczęć imienna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1:00Z</dcterms:created>
  <dc:creator>Stażysta</dc:creator>
  <dc:description/>
  <cp:keywords/>
  <dc:language>en-US</dc:language>
  <cp:lastModifiedBy>Anna Maślanka</cp:lastModifiedBy>
  <cp:lastPrinted>2016-02-02T13:36:00Z</cp:lastPrinted>
  <dcterms:modified xsi:type="dcterms:W3CDTF">2025-06-06T09:22:00Z</dcterms:modified>
  <cp:revision>5</cp:revision>
  <dc:subject/>
  <dc:title>UPRAWDOPODOBNIENIE ZATRUDNIENIA</dc:title>
</cp:coreProperties>
</file>