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a Beskidzka, dnia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424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Urząd Pracy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uchej Beskidzki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 zawarcie umowy o zorganizowanie stażu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Ustawa </w:t>
      </w:r>
      <w:bookmarkStart w:id="0" w:name="_Hlk200007278"/>
      <w:r>
        <w:rPr>
          <w:rFonts w:cs="Arial" w:ascii="Arial" w:hAnsi="Arial"/>
          <w:i/>
          <w:iCs/>
          <w:sz w:val="22"/>
          <w:szCs w:val="22"/>
        </w:rPr>
        <w:t xml:space="preserve">z dnia 20.03.2025r., o rynku pracy i służbach zatrudnienia pracy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cs="Arial" w:ascii="Arial" w:hAnsi="Arial"/>
          <w:i/>
          <w:iCs/>
          <w:sz w:val="22"/>
          <w:szCs w:val="22"/>
        </w:rPr>
        <w:t>Dz. U. 2025 poz. 620);</w:t>
      </w:r>
      <w:bookmarkEnd w:id="0"/>
    </w:p>
    <w:p>
      <w:pPr>
        <w:pStyle w:val="Default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a Ministra Pracy i Polityki Społecznej z dnia 20 sierpnia 2009r. w sprawie szczegółowych warunków odbywania stażu przez bezrobotnych (Dz. U. 2009r. Nr 142, poz. 1160).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ind w:left="624" w:hanging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Cs w:val="24"/>
        </w:rPr>
        <w:t xml:space="preserve">Dane Organizatora stażu: </w:t>
      </w:r>
    </w:p>
    <w:p>
      <w:pPr>
        <w:pStyle w:val="TextBody"/>
        <w:suppressAutoHyphens w:val="true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należy wpisać dane organizatora zgodne z danymi zawartymi w Centralnej Ewidencji i Informacji o Działalności Gospodarczej, REGON lub Krajowym Rejestrze Sądowym):</w:t>
      </w:r>
    </w:p>
    <w:p>
      <w:pPr>
        <w:pStyle w:val="TextBody"/>
        <w:suppressAutoHyphens w:val="true"/>
        <w:ind w:left="62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Pełna nazwa firmy lub imię i nazwisko właściciela:…………………………………………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.…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siedziby Organizatora:……………………………….…...…………..………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prowadzenia działalności…………………………………………………..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Numer telefonu:………………..…..……e-mail…………………..………………………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ON………………………NIP………………………(lub nr PESEL)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rawna organizatora…………………………………………………………………..</w:t>
      </w:r>
    </w:p>
    <w:p>
      <w:pPr>
        <w:pStyle w:val="Normal"/>
        <w:suppressAutoHyphens w:val="true"/>
        <w:spacing w:before="0" w:after="240"/>
        <w:ind w:left="284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przedsiębiorstwo państwowe, spółdzielnia, spółka jawna, spółka partnerska, spółka komandytowa, spółka komandytowo-akcyjna, spółka akcyjna,  spółka z o.o., spółka cywilna, osoba fizyczna prowadząca działalność gospodarcza, jednostka budżetowa, itp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upoważniona do reprezentowania organizatora…………….…….………..…..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wisko służbowe………………………………telefon…………………………………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odbywających staż u Organizatora w dniu składania wniosku:……………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zatrudnionych w dniu składania wniosków w przeliczeniu na pełny wymiar czasu pracy (bez właściciela)………………………..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tabs>
          <w:tab w:val="clear" w:pos="708"/>
          <w:tab w:val="left" w:pos="284" w:leader="none"/>
        </w:tabs>
        <w:ind w:left="71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Bezrobotny nie może odbywać stażu u tego samego organizatora, u którego wcześniej odbywał staż, był zatrudniony, w tym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 planowanej liczbie miejs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czba przewidywanych miejsc pracy na których bezrobotni będą odbywać staż……….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82"/>
        <w:gridCol w:w="1622"/>
        <w:gridCol w:w="2043"/>
        <w:gridCol w:w="3222"/>
      </w:tblGrid>
      <w:tr>
        <w:trPr>
          <w:trHeight w:val="5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bookmarkStart w:id="1" w:name="_Hlk200003008"/>
            <w:bookmarkEnd w:id="1"/>
            <w:r>
              <w:rPr>
                <w:rFonts w:cs="Arial" w:ascii="Arial" w:hAnsi="Arial"/>
                <w:sz w:val="22"/>
                <w:szCs w:val="22"/>
              </w:rPr>
              <w:t>Zawód lub specjaln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anowis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e kwalifikacje niezbędne do podjęcia staż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tyczące predyspozycji psychofizycznych i zdrowotnyc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ne kandydata/kandydatów proponowanych przez Organizatora oraz rozkład czasu pracy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01"/>
        <w:gridCol w:w="1774"/>
        <w:gridCol w:w="1288"/>
        <w:gridCol w:w="1271"/>
        <w:gridCol w:w="1371"/>
      </w:tblGrid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owany okres odbywania stażu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-do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acy (od-do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kład czasu pracy </w:t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na dobę (8h,4h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tygodniowo (40h,20h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WAG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zas realizacji programu stażu przez bezrobotnego odbywającego staż nie może przekroczyć 8 godzin na dobę i przeciętnie 40 godzin w przeciętnie pięciodniowym tygodniu pracy, w przyjętym miesięcznym okresie rozliczeniowym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zas realizacji programu stażu bezrobotnego będącego osobą niepełnosprawną zaliczoną do znacznego lub umiarkowanego stopnia niepełnosprawności nie może przekraczać 7 godzin na dobę i 35 godzin w przeciętnie pięciodniowym tygodniu pracy, w przyjętym miesięcznym okresie rozliczeniowy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zas realizacji programu stażu przez bezrobotnego odbywającego staż nie może być krótszy niż 20 godzin w przeciętnie pięciodniowym tygodniu pracy, w przyjętym miesięcznym okresie rozliczeniowym. (art. 118 ust. 1-3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W przypadku braku wskazania kandydata/ów proponowanych przez Organizatora do odbycia stażu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color w:val="000000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ierwszeństwo w skierowaniu do udziału w tej formie pomocy przysługuje osobom wskazanym w art. 69 w/w ustawy.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piekuna/opiekunów osób/osoby odbywającej staż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94"/>
        <w:gridCol w:w="2268"/>
        <w:gridCol w:w="2019"/>
      </w:tblGrid>
      <w:tr>
        <w:trPr>
          <w:trHeight w:val="5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opiek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a liczba stażystów pod nadzorem opiekun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wykonywania stażu: (adres)……………………………………...………….……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względu na charakter pracy w zawodzie…………………………….…………………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szę o wyrażanie zgody na realizację stażu </w:t>
      </w:r>
      <w:r>
        <w:rPr>
          <w:rFonts w:cs="Arial" w:ascii="Arial" w:hAnsi="Arial"/>
          <w:b/>
          <w:bCs/>
        </w:rPr>
        <w:t>w niedzielę i święta/w porze nocnej/systemie pracy zmianowej.*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Organizator deklaruje zatrudnienie………………bezrobotnego/ych bezpośrednio po ukończonym stażu na okres co najmniej 3 miesięcy, w pełnym wymiarze czasu prac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kresie do 365 dni przed dniem złożenia wniosku </w:t>
      </w:r>
      <w:r>
        <w:rPr>
          <w:rFonts w:cs="Arial" w:ascii="Arial" w:hAnsi="Arial"/>
          <w:b/>
          <w:color w:val="000000"/>
          <w:sz w:val="24"/>
          <w:szCs w:val="24"/>
        </w:rPr>
        <w:t>zostałem/am</w:t>
      </w:r>
      <w:r>
        <w:rPr>
          <w:rFonts w:cs="Arial" w:ascii="Arial" w:hAnsi="Arial"/>
          <w:color w:val="000000"/>
          <w:sz w:val="24"/>
          <w:szCs w:val="24"/>
        </w:rPr>
        <w:t xml:space="preserve">  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ie zostałem/am* </w:t>
      </w:r>
      <w:r>
        <w:rPr>
          <w:rFonts w:cs="Arial" w:ascii="Arial" w:hAnsi="Arial"/>
          <w:bCs/>
          <w:color w:val="000000"/>
          <w:sz w:val="24"/>
          <w:szCs w:val="24"/>
        </w:rPr>
        <w:t>ukarany lub skazany</w:t>
      </w:r>
      <w:r>
        <w:rPr>
          <w:rFonts w:cs="Arial" w:ascii="Arial" w:hAnsi="Arial"/>
          <w:color w:val="000000"/>
          <w:sz w:val="24"/>
          <w:szCs w:val="24"/>
        </w:rPr>
        <w:t xml:space="preserve"> prawomocnym wyrokiem za naruszenie przepisów prawa pracy i nie jestem objęty postępowaniem dotyczącym naruszenia przepisów prawa pra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Jestem / nie jestem*</w:t>
      </w:r>
      <w:r>
        <w:rPr>
          <w:rFonts w:cs="Arial" w:ascii="Arial" w:hAnsi="Arial"/>
          <w:color w:val="000000"/>
          <w:sz w:val="24"/>
          <w:szCs w:val="24"/>
        </w:rPr>
        <w:t xml:space="preserve"> objęty postępowaniem likwidacyjnym lub upadłościowym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obowiązuje się do niezwłocznego poinformowania Powiatowego Urzędu Pracy o wszelkich zmianach danych zawartych we wniosku oraz załącznikach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 powierzeniem wykonywania zadań na stażu, zobowiązuję się skierować bezrobotnego na badania lekarskie stwierdzające zdolność do odbywania stażu jaki i wykonywania pracy po jego zakończeni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Opis zadań wykonywanych przez osoby/ę bezrobotne/ą: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3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zawodu lub specjalność (zgodnie z klasyfikacją zawodów i specjalnoś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zadań/zakres zadań zawod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nioskodawcy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Wnioskodawca ubiegający się o zorganizowanie stażu oświadczam/oświadczamy, iż nie jestem/nie jesteśmy związany/związani z osobami lub podmiotami, względem których nałożono sankcje wynikające ze wparcia agresji na Ukrainę i które figurują na stosownych listach, zarówno unijnych, jak i krajowych oraz sam/sami nie znajdujemy się na takich listach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Oświadczam, iż na dzień złożenia wniosku nie zalegam z opłacaniem składek ZUS, KRUS oraz podatku do Urzędu Skarbowego i Gmin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 niepotrzebne skreślić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1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gram staż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>…………………………………………………………</w:t>
      </w:r>
    </w:p>
    <w:p>
      <w:pPr>
        <w:pStyle w:val="TextBody"/>
        <w:ind w:left="4260" w:hanging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(data i podpis Organizatora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0:00Z</dcterms:created>
  <dc:creator>Powiatowy Urząd Pracy Sucha B</dc:creator>
  <dc:description/>
  <cp:keywords/>
  <dc:language>en-US</dc:language>
  <cp:lastModifiedBy>Anna Wojtkiewicz</cp:lastModifiedBy>
  <cp:lastPrinted>2014-01-07T08:48:00Z</cp:lastPrinted>
  <dcterms:modified xsi:type="dcterms:W3CDTF">2025-06-10T08:31:00Z</dcterms:modified>
  <cp:revision>70</cp:revision>
  <dc:subject/>
  <dc:title>(pieczątka firmowa)</dc:title>
</cp:coreProperties>
</file>