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ucha Beskidzka dn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pieczęć Pracod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owiatowy Urząd Pracy w Suchej Beskidzki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Mickiewicza 31 34-200 Sucha Beskidz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W nawiązaniu do umowy nr  </w:t>
      </w:r>
      <w:r>
        <w:rPr>
          <w:rFonts w:cs="Times New Roman" w:ascii="Times New Roman" w:hAnsi="Times New Roman"/>
          <w:b/>
          <w:sz w:val="24"/>
          <w:szCs w:val="24"/>
        </w:rPr>
        <w:t>CAZ.AŚ.610………..2025</w:t>
      </w:r>
      <w:r>
        <w:rPr>
          <w:rFonts w:cs="Times New Roman" w:ascii="Times New Roman" w:hAnsi="Times New Roman"/>
          <w:sz w:val="24"/>
          <w:szCs w:val="24"/>
        </w:rPr>
        <w:t xml:space="preserve">   z dnia…………………. wnioskujemy o refundację części kosztów wynagrodzeń oraz składek na ubezpieczenie społeczne za zatrudnionego/ych bezrobotnego/ych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 miesiąc……………………../20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liczenie Finansowe za okres od…………………………do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rutto zgodne z listą płac: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a kwota refundacji wg umowy ……..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składki ZUS naliczona od kwoty refundacji…………………………………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ndacja za okres wynagrodzenia chorobowego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dot. wynagrodzenia za czas choroby płatnego ze środków Prac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do refundacji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łownie zł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Środki finansowe prosimy przekazać na konto Pracodawcy n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k objęty niniejszą refundacją </w:t>
      </w:r>
      <w:r>
        <w:rPr>
          <w:rFonts w:cs="Times New Roman" w:ascii="Times New Roman" w:hAnsi="Times New Roman"/>
          <w:b/>
          <w:bCs/>
          <w:sz w:val="24"/>
          <w:szCs w:val="24"/>
        </w:rPr>
        <w:t>przebywał/nie przebywał</w:t>
      </w:r>
      <w:r>
        <w:rPr>
          <w:rFonts w:cs="Times New Roman" w:ascii="Times New Roman" w:hAnsi="Times New Roman"/>
          <w:sz w:val="24"/>
          <w:szCs w:val="24"/>
        </w:rPr>
        <w:t xml:space="preserve"> w w/w miesiącu n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siłku chorobowym płatnym z ZUS w okresie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rlopie bezpłatnym w okresie 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uwierzytelniona przez Pracodawcę kserokopia listy płac z pokwitowaniem odbioru   wynagrodzenia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 lista płac z podpisem pracownika potwierdzającym odbiór wynagrodzenia,   lub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- lista płac z dołączonym wydrukiem przelewu wynagrodzenia na konto bankowe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acowni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serokopia deklaracji rozliczeniowej ZUS DR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ydruk potwierdzenia przelewu opłaty składek do ZUS za miesiąc którego dotyczy  refundacj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serokopia deklaracji ZUS R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tj. imienny raport miesięczny o należnych składkach  i wypłaconych świadczeniach za pracownika którego dotyczy refundacja)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zaświadczenie lekarskie ZUS ZLA wraz z deklaracją ZUS RS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jeżeli dotyczy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ieczęć i podpis Pracodawcy)</w:t>
      </w:r>
    </w:p>
    <w:p>
      <w:pPr>
        <w:pStyle w:val="Akapitzlis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18:00Z</dcterms:created>
  <dc:creator>Agnieszka Swistek</dc:creator>
  <dc:description/>
  <cp:keywords/>
  <dc:language>en-US</dc:language>
  <cp:lastModifiedBy>Agnieszka Swistek</cp:lastModifiedBy>
  <cp:lastPrinted>2021-01-29T13:21:00Z</cp:lastPrinted>
  <dcterms:modified xsi:type="dcterms:W3CDTF">2025-02-27T12:48:00Z</dcterms:modified>
  <cp:revision>21</cp:revision>
  <dc:subject/>
  <dc:title/>
</cp:coreProperties>
</file>